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</w:rPr>
      </w:pPr>
      <w:r>
        <w:rPr>
          <w:rFonts w:eastAsia="宋体;SimSun" w:cs="New Gulim;华文仿宋" w:ascii="New Gulim;华文仿宋" w:hAnsi="New Gulim;华文仿宋"/>
          <w:b/>
          <w:lang w:eastAsia="zh-CN"/>
        </w:rPr>
        <w:t>2007</w:t>
      </w:r>
      <w:r>
        <w:rPr>
          <w:rFonts w:ascii="New Gulim;华文仿宋" w:hAnsi="New Gulim;华文仿宋" w:cs="New Gulim;华文仿宋" w:eastAsia="宋体;SimSun"/>
          <w:b/>
          <w:lang w:eastAsia="zh-CN"/>
        </w:rPr>
        <w:t>年全球焦点</w:t>
      </w:r>
      <w:r>
        <w:rPr>
          <w:rFonts w:ascii="New Gulim;华文仿宋" w:hAnsi="New Gulim;华文仿宋" w:cs="New Gulim;华文仿宋" w:eastAsia="New Gulim;华文仿宋"/>
          <w:b/>
          <w:lang w:eastAsia="zh-CN"/>
        </w:rPr>
        <w:t xml:space="preserve">   </w:t>
      </w:r>
      <w:r>
        <w:rPr>
          <w:rFonts w:ascii="New Gulim;华文仿宋" w:hAnsi="New Gulim;华文仿宋" w:cs="New Gulim;华文仿宋" w:eastAsia="宋体;SimSun"/>
          <w:b/>
          <w:lang w:eastAsia="zh-CN"/>
        </w:rPr>
        <w:t>参展商先机尽握之选</w:t>
      </w:r>
      <w:r>
        <w:rPr>
          <w:rFonts w:ascii="New Gulim;华文仿宋" w:hAnsi="New Gulim;华文仿宋" w:cs="New Gulim;华文仿宋" w:eastAsia="New Gulim;华文仿宋"/>
          <w:b/>
          <w:lang w:eastAsia="zh-CN"/>
        </w:rPr>
        <w:t xml:space="preserve"> </w:t>
      </w:r>
      <w:r>
        <w:rPr>
          <w:rFonts w:eastAsia="宋体;SimSun" w:cs="New Gulim;华文仿宋" w:ascii="New Gulim;华文仿宋" w:hAnsi="New Gulim;华文仿宋"/>
          <w:b/>
          <w:lang w:eastAsia="zh-CN"/>
        </w:rPr>
        <w:t xml:space="preserve">- </w:t>
      </w:r>
      <w:r>
        <w:rPr>
          <w:rFonts w:ascii="New Gulim;华文仿宋" w:hAnsi="New Gulim;华文仿宋" w:cs="New Gulim;华文仿宋" w:eastAsia="宋体;SimSun"/>
          <w:lang w:eastAsia="zh-CN"/>
        </w:rPr>
        <w:t>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</w:rPr>
      </w:pPr>
      <w:r>
        <w:rPr>
          <w:rFonts w:eastAsia="New Gulim;华文仿宋" w:cs="New Gulim;华文仿宋" w:ascii="New Gulim;华文仿宋" w:hAnsi="New Gulim;华文仿宋"/>
        </w:rPr>
      </w:r>
    </w:p>
    <w:p>
      <w:pPr>
        <w:pStyle w:val="Normal"/>
        <w:snapToGrid w:val="false"/>
        <w:rPr>
          <w:rFonts w:ascii="New Gulim;华文仿宋" w:hAnsi="New Gulim;华文仿宋" w:eastAsia="New Gulim;华文仿宋" w:cs="New Gulim;华文仿宋"/>
        </w:rPr>
      </w:pPr>
      <w:r>
        <w:rPr>
          <w:rFonts w:eastAsia="New Gulim;华文仿宋" w:cs="New Gulim;华文仿宋" w:ascii="New Gulim;华文仿宋" w:hAnsi="New Gulim;华文仿宋"/>
        </w:rPr>
      </w:r>
    </w:p>
    <w:p>
      <w:pPr>
        <w:pStyle w:val="Normal"/>
        <w:snapToGrid w:val="false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澳门和香港邻近，在许多方面有相类似的地方；而澳门一直是亚洲的旅游热</w:t>
      </w:r>
      <w:r>
        <w:rPr>
          <w:rFonts w:ascii="New Gulim;华文仿宋" w:hAnsi="New Gulim;华文仿宋" w:cs="New Gulim;华文仿宋" w:eastAsia="宋体;SimSun"/>
          <w:lang w:eastAsia="zh-CN"/>
        </w:rPr>
        <w:t>点，配</w:t>
      </w:r>
      <w:r>
        <w:rPr>
          <w:rFonts w:ascii="New Gulim;华文仿宋" w:hAnsi="New Gulim;华文仿宋" w:cs="New Gulim;华文仿宋" w:eastAsia="宋体;SimSun"/>
          <w:lang w:eastAsia="zh-CN"/>
        </w:rPr>
        <w:t>备高级酒店、各类食肆、高尔夫球场、赌场等，数之不尽的娱乐设施和购物商场，更具备物价指数较低、交通四通八达的有利条件。威尼斯人集团看准澳门的城市优势，决定于</w:t>
      </w:r>
      <w:r>
        <w:rPr>
          <w:rFonts w:eastAsia="宋体;SimSun" w:cs="New Gulim;华文仿宋" w:ascii="New Gulim;华文仿宋" w:hAnsi="New Gulim;华文仿宋"/>
          <w:lang w:eastAsia="zh-CN"/>
        </w:rPr>
        <w:t>2007</w:t>
      </w:r>
      <w:r>
        <w:rPr>
          <w:rFonts w:ascii="New Gulim;华文仿宋" w:hAnsi="New Gulim;华文仿宋" w:cs="New Gulim;华文仿宋" w:eastAsia="宋体;SimSun"/>
          <w:lang w:eastAsia="zh-CN"/>
        </w:rPr>
        <w:t>年把美洲的拉斯维加斯成功的模式</w:t>
      </w:r>
      <w:r>
        <w:rPr>
          <w:rFonts w:eastAsia="宋体;SimSun" w:cs="New Gulim;华文仿宋" w:ascii="New Gulim;华文仿宋" w:hAnsi="New Gulim;华文仿宋"/>
          <w:lang w:eastAsia="zh-CN"/>
        </w:rPr>
        <w:t>-</w:t>
      </w:r>
      <w:r>
        <w:rPr>
          <w:rFonts w:ascii="New Gulim;华文仿宋" w:hAnsi="New Gulim;华文仿宋" w:cs="New Gulim;华文仿宋" w:eastAsia="宋体;SimSun"/>
          <w:lang w:eastAsia="zh-CN"/>
        </w:rPr>
        <w:t>集展览会、旅游、和娱乐于一身，将买家梦寐以求的元素于澳门实践。这个辉煌的概念，将为澳门建设世界上其中一个最大型及最富特色的展览场馆</w:t>
      </w:r>
      <w:r>
        <w:rPr>
          <w:rFonts w:ascii="New Gulim;华文仿宋" w:hAnsi="New Gulim;华文仿宋" w:cs="New Gulim;华文仿宋" w:eastAsia="New Gulim;华文仿宋"/>
          <w:lang w:eastAsia="zh-CN"/>
        </w:rPr>
        <w:t xml:space="preserve"> </w:t>
      </w:r>
      <w:r>
        <w:rPr>
          <w:rFonts w:eastAsia="宋体;SimSun" w:cs="New Gulim;华文仿宋" w:ascii="New Gulim;华文仿宋" w:hAnsi="New Gulim;华文仿宋"/>
          <w:lang w:eastAsia="zh-CN"/>
        </w:rPr>
        <w:t>- The Venetian Macao</w:t>
      </w:r>
      <w:r>
        <w:rPr>
          <w:rFonts w:ascii="New Gulim;华文仿宋" w:hAnsi="New Gulim;华文仿宋" w:cs="New Gulim;华文仿宋" w:eastAsia="宋体;SimSun"/>
          <w:lang w:eastAsia="zh-CN"/>
        </w:rPr>
        <w:t>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eastAsia="New Gulim;华文仿宋" w:cs="New Gulim;华文仿宋" w:ascii="New Gulim;华文仿宋" w:hAnsi="New Gulim;华文仿宋"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澳门</w:t>
      </w:r>
      <w:r>
        <w:rPr>
          <w:rFonts w:eastAsia="宋体;SimSun" w:cs="New Gulim;华文仿宋" w:ascii="New Gulim;华文仿宋" w:hAnsi="New Gulim;华文仿宋"/>
          <w:lang w:eastAsia="zh-CN"/>
        </w:rPr>
        <w:t>The Venetian Macao</w:t>
      </w:r>
      <w:r>
        <w:rPr>
          <w:rFonts w:ascii="New Gulim;华文仿宋" w:hAnsi="New Gulim;华文仿宋" w:cs="New Gulim;华文仿宋" w:eastAsia="宋体;SimSun"/>
          <w:lang w:eastAsia="zh-CN"/>
        </w:rPr>
        <w:t>首项的展览会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由「广告宣传礼品展」、「</w:t>
      </w:r>
      <w:r>
        <w:rPr>
          <w:rFonts w:ascii="New Gulim;华文仿宋" w:hAnsi="New Gulim;华文仿宋" w:cs="PMingLiU;方正舒体" w:eastAsia="宋体;SimSun"/>
          <w:bCs/>
          <w:kern w:val="0"/>
          <w:lang w:eastAsia="zh-CN"/>
        </w:rPr>
        <w:t>时尚服饰及纺织品廊展</w:t>
      </w:r>
      <w:r>
        <w:rPr>
          <w:rFonts w:ascii="New Gulim;华文仿宋" w:hAnsi="New Gulim;华文仿宋" w:cs="New Gulim;华文仿宋" w:eastAsia="宋体;SimSun"/>
          <w:lang w:eastAsia="zh-CN"/>
        </w:rPr>
        <w:t>」及「生活天地</w:t>
      </w:r>
      <w:r>
        <w:rPr>
          <w:rFonts w:ascii="New Gulim;华文仿宋" w:hAnsi="New Gulim;华文仿宋" w:cs="PMingLiU;方正舒体" w:eastAsia="宋体;SimSun"/>
          <w:bCs/>
          <w:kern w:val="0"/>
          <w:lang w:eastAsia="zh-CN"/>
        </w:rPr>
        <w:t>展</w:t>
      </w:r>
      <w:r>
        <w:rPr>
          <w:rFonts w:ascii="New Gulim;华文仿宋" w:hAnsi="New Gulim;华文仿宋" w:cs="New Gulim;华文仿宋" w:eastAsia="宋体;SimSun"/>
          <w:lang w:eastAsia="zh-CN"/>
        </w:rPr>
        <w:t>」</w:t>
      </w:r>
      <w:r>
        <w:rPr>
          <w:rFonts w:eastAsia="宋体;SimSun" w:cs="New Gulim;华文仿宋" w:ascii="New Gulim;华文仿宋" w:hAnsi="New Gulim;华文仿宋"/>
          <w:lang w:eastAsia="zh-CN"/>
        </w:rPr>
        <w:t>3</w:t>
      </w:r>
      <w:r>
        <w:rPr>
          <w:rFonts w:ascii="New Gulim;华文仿宋" w:hAnsi="New Gulim;华文仿宋" w:cs="New Gulim;华文仿宋" w:eastAsia="宋体;SimSun"/>
          <w:lang w:eastAsia="zh-CN"/>
        </w:rPr>
        <w:t>个鲜明主题汇聚而成之大型国际贸易展览盛事，尽展琳琅满目的</w:t>
      </w:r>
      <w:r>
        <w:rPr>
          <w:rFonts w:ascii="New Gulim;华文仿宋" w:hAnsi="New Gulim;华文仿宋" w:cs="Arial" w:eastAsia="宋体;SimSun"/>
          <w:lang w:eastAsia="zh-CN"/>
        </w:rPr>
        <w:t>玩具、礼品、赠品及家居用品，</w:t>
      </w:r>
      <w:r>
        <w:rPr>
          <w:rFonts w:ascii="New Gulim;华文仿宋" w:hAnsi="New Gulim;华文仿宋" w:cs="New Gulim;华文仿宋" w:eastAsia="宋体;SimSun"/>
          <w:lang w:eastAsia="zh-CN"/>
        </w:rPr>
        <w:t>势必成为世界各地参展商及买家必到的贸易平台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i/>
          <w:i/>
          <w:lang w:eastAsia="zh-CN"/>
        </w:rPr>
      </w:pPr>
      <w:r>
        <w:rPr>
          <w:rFonts w:eastAsia="New Gulim;华文仿宋" w:cs="New Gulim;华文仿宋" w:ascii="New Gulim;华文仿宋" w:hAnsi="New Gulim;华文仿宋"/>
          <w:i/>
          <w:lang w:eastAsia="zh-CN"/>
        </w:rPr>
      </w:r>
    </w:p>
    <w:p>
      <w:pPr>
        <w:pStyle w:val="Normal"/>
        <w:widowControl/>
        <w:rPr>
          <w:rFonts w:ascii="New Gulim;华文仿宋" w:hAnsi="New Gulim;华文仿宋" w:eastAsia="New Gulim;华文仿宋" w:cs="PMingLiU;方正舒体"/>
          <w:kern w:val="0"/>
        </w:rPr>
      </w:pPr>
      <w:r>
        <w:rPr>
          <w:rFonts w:ascii="New Gulim;华文仿宋" w:hAnsi="New Gulim;华文仿宋" w:cs="PMingLiU;方正舒体" w:eastAsia="宋体;SimSun"/>
          <w:b/>
          <w:kern w:val="0"/>
          <w:lang w:eastAsia="zh-CN"/>
        </w:rPr>
        <w:t>展览会名称</w:t>
      </w:r>
      <w:r>
        <w:rPr>
          <w:rFonts w:eastAsia="宋体;SimSun" w:cs="PMingLiU;方正舒体" w:ascii="New Gulim;华文仿宋" w:hAnsi="New Gulim;华文仿宋"/>
          <w:b/>
          <w:kern w:val="0"/>
          <w:lang w:eastAsia="zh-CN"/>
        </w:rPr>
        <w:t>: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 xml:space="preserve"> </w:t>
      </w:r>
      <w:r>
        <w:rPr>
          <w:rFonts w:ascii="New Gulim;华文仿宋" w:hAnsi="New Gulim;华文仿宋" w:cs="New Gulim;华文仿宋" w:eastAsia="宋体;SimSun"/>
          <w:lang w:eastAsia="zh-CN"/>
        </w:rPr>
        <w:t>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</w:t>
      </w:r>
    </w:p>
    <w:p>
      <w:pPr>
        <w:pStyle w:val="Normal"/>
        <w:widowControl/>
        <w:rPr>
          <w:rFonts w:ascii="New Gulim;华文仿宋" w:hAnsi="New Gulim;华文仿宋" w:eastAsia="New Gulim;华文仿宋" w:cs="PMingLiU;方正舒体"/>
          <w:kern w:val="0"/>
        </w:rPr>
      </w:pPr>
      <w:r>
        <w:rPr>
          <w:rFonts w:ascii="New Gulim;华文仿宋" w:hAnsi="New Gulim;华文仿宋" w:cs="PMingLiU;方正舒体" w:eastAsia="宋体;SimSun"/>
          <w:b/>
          <w:kern w:val="0"/>
          <w:lang w:eastAsia="zh-CN"/>
        </w:rPr>
        <w:t>展览日期</w:t>
      </w:r>
      <w:r>
        <w:rPr>
          <w:rFonts w:eastAsia="宋体;SimSun" w:cs="PMingLiU;方正舒体" w:ascii="New Gulim;华文仿宋" w:hAnsi="New Gulim;华文仿宋"/>
          <w:b/>
          <w:kern w:val="0"/>
          <w:lang w:eastAsia="zh-CN"/>
        </w:rPr>
        <w:t>: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 xml:space="preserve"> 2007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年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10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月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19-21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日及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2008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年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4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月</w:t>
      </w:r>
    </w:p>
    <w:p>
      <w:pPr>
        <w:pStyle w:val="Normal"/>
        <w:widowControl/>
        <w:rPr>
          <w:rFonts w:ascii="New Gulim;华文仿宋" w:hAnsi="New Gulim;华文仿宋" w:eastAsia="New Gulim;华文仿宋" w:cs="PMingLiU;方正舒体"/>
          <w:kern w:val="0"/>
        </w:rPr>
      </w:pPr>
      <w:r>
        <w:rPr>
          <w:rFonts w:ascii="New Gulim;华文仿宋" w:hAnsi="New Gulim;华文仿宋" w:cs="PMingLiU;方正舒体" w:eastAsia="宋体;SimSun"/>
          <w:b/>
          <w:kern w:val="0"/>
          <w:lang w:eastAsia="zh-CN"/>
        </w:rPr>
        <w:t>展览地</w:t>
      </w:r>
      <w:r>
        <w:rPr>
          <w:rFonts w:ascii="New Gulim;华文仿宋" w:hAnsi="New Gulim;华文仿宋" w:cs="PMingLiU;方正舒体" w:eastAsia="宋体;SimSun"/>
          <w:b/>
          <w:kern w:val="0"/>
          <w:lang w:eastAsia="zh-CN"/>
        </w:rPr>
        <w:t>点</w:t>
      </w:r>
      <w:r>
        <w:rPr>
          <w:rFonts w:eastAsia="宋体;SimSun" w:cs="PMingLiU;方正舒体" w:ascii="New Gulim;华文仿宋" w:hAnsi="New Gulim;华文仿宋"/>
          <w:b/>
          <w:kern w:val="0"/>
          <w:lang w:eastAsia="zh-CN"/>
        </w:rPr>
        <w:t xml:space="preserve">: 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 xml:space="preserve">The Venetian Macao – 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展览中心，低层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 xml:space="preserve">( 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展览厅</w:t>
      </w:r>
      <w:r>
        <w:rPr>
          <w:rFonts w:ascii="New Gulim;华文仿宋" w:hAnsi="New Gulim;华文仿宋" w:cs="New Gulim;华文仿宋" w:eastAsia="New Gulim;华文仿宋"/>
          <w:kern w:val="0"/>
          <w:lang w:eastAsia="zh-CN"/>
        </w:rPr>
        <w:t xml:space="preserve"> 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A, B &amp; C )</w:t>
      </w:r>
    </w:p>
    <w:p>
      <w:pPr>
        <w:pStyle w:val="Normal"/>
        <w:widowControl/>
        <w:rPr>
          <w:rFonts w:ascii="New Gulim;华文仿宋" w:hAnsi="New Gulim;华文仿宋" w:eastAsia="New Gulim;华文仿宋" w:cs="PMingLiU;方正舒体"/>
          <w:kern w:val="0"/>
        </w:rPr>
      </w:pPr>
      <w:r>
        <w:rPr>
          <w:rFonts w:ascii="New Gulim;华文仿宋" w:hAnsi="New Gulim;华文仿宋" w:cs="PMingLiU;方正舒体" w:eastAsia="宋体;SimSun"/>
          <w:b/>
          <w:kern w:val="0"/>
          <w:lang w:eastAsia="zh-CN"/>
        </w:rPr>
        <w:t>性质</w:t>
      </w:r>
      <w:r>
        <w:rPr>
          <w:rFonts w:eastAsia="宋体;SimSun" w:cs="PMingLiU;方正舒体" w:ascii="New Gulim;华文仿宋" w:hAnsi="New Gulim;华文仿宋"/>
          <w:b/>
          <w:kern w:val="0"/>
          <w:lang w:eastAsia="zh-CN"/>
        </w:rPr>
        <w:t>: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 xml:space="preserve"> 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专业贸易展览会及业内人仕参观</w:t>
      </w:r>
    </w:p>
    <w:p>
      <w:pPr>
        <w:pStyle w:val="Normal"/>
        <w:widowControl/>
        <w:rPr>
          <w:rFonts w:ascii="New Gulim;华文仿宋" w:hAnsi="New Gulim;华文仿宋" w:eastAsia="New Gulim;华文仿宋" w:cs="PMingLiU;方正舒体"/>
          <w:kern w:val="0"/>
        </w:rPr>
      </w:pPr>
      <w:r>
        <w:rPr>
          <w:rFonts w:ascii="New Gulim;华文仿宋" w:hAnsi="New Gulim;华文仿宋" w:cs="PMingLiU;方正舒体" w:eastAsia="宋体;SimSun"/>
          <w:b/>
          <w:kern w:val="0"/>
          <w:lang w:eastAsia="zh-CN"/>
        </w:rPr>
        <w:t>售价：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港元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 xml:space="preserve">19,800 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九平方米</w:t>
      </w:r>
    </w:p>
    <w:p>
      <w:pPr>
        <w:pStyle w:val="Normal"/>
        <w:widowControl/>
        <w:rPr>
          <w:rFonts w:ascii="New Gulim;华文仿宋" w:hAnsi="New Gulim;华文仿宋" w:cs="New Gulim;华文仿宋"/>
        </w:rPr>
      </w:pPr>
      <w:r>
        <w:rPr>
          <w:rFonts w:ascii="New Gulim;华文仿宋" w:hAnsi="New Gulim;华文仿宋" w:cs="New Gulim;华文仿宋" w:eastAsia="宋体;SimSun"/>
          <w:b/>
          <w:i/>
          <w:lang w:eastAsia="zh-CN"/>
        </w:rPr>
        <w:t>广告宣传礼品展</w:t>
      </w:r>
      <w:r>
        <w:rPr>
          <w:rFonts w:eastAsia="宋体;SimSun" w:cs="New Gulim;华文仿宋" w:ascii="New Gulim;华文仿宋" w:hAnsi="New Gulim;华文仿宋"/>
          <w:lang w:eastAsia="zh-CN"/>
        </w:rPr>
        <w:t>:</w:t>
      </w:r>
    </w:p>
    <w:p>
      <w:pPr>
        <w:pStyle w:val="Normal"/>
        <w:widowControl/>
        <w:rPr>
          <w:rFonts w:ascii="New Gulim;华文仿宋" w:hAnsi="New Gulim;华文仿宋" w:eastAsia="New Gulim;华文仿宋" w:cs="New Gulim;华文仿宋"/>
          <w:lang w:eastAsia="ja-JP"/>
        </w:rPr>
      </w:pPr>
      <w:r>
        <w:rPr>
          <w:rFonts w:ascii="New Gulim;华文仿宋" w:hAnsi="New Gulim;华文仿宋" w:cs="New Gulim;华文仿宋" w:eastAsia="宋体;SimSun"/>
          <w:lang w:eastAsia="zh-CN"/>
        </w:rPr>
        <w:t>亚加力制品、广告宣传赠品、袋类、球类、开瓶器、计算器、日历及计时器、露营物品、盒类、电子产品、企业赠品、水晶制品、设计用品、摆设品、旗、礼品包装、赠品、玻璃制品、贺卡、趣味摆设、</w:t>
      </w:r>
      <w:r>
        <w:rPr>
          <w:rFonts w:ascii="New Gulim;华文仿宋" w:hAnsi="New Gulim;华文仿宋" w:cs="New Gulim;华文仿宋" w:eastAsia="New Gulim;华文仿宋"/>
          <w:lang w:eastAsia="ja-JP"/>
        </w:rPr>
        <w:t>鎖匙扣、皮具、消閒及運動用品、打火機、磁鐵產品、紀念章、金屬制品、馬克杯、筆、相架及畫、別針、塑膠制品、精品、宣傳帽類、宣傳氣球、宣傳服務、收音機、銀及鍍銀製品、紀念品、文具、標籤、旅遊配件、傘子、鐘錶、木製品、書寫用品</w:t>
      </w:r>
    </w:p>
    <w:p>
      <w:pPr>
        <w:pStyle w:val="Normal"/>
        <w:widowControl/>
        <w:rPr>
          <w:rFonts w:ascii="New Gulim;华文仿宋" w:hAnsi="New Gulim;华文仿宋" w:eastAsia="New Gulim;华文仿宋" w:cs="PMingLiU;方正舒体"/>
          <w:bCs/>
          <w:kern w:val="0"/>
          <w:lang w:eastAsia="ja-JP"/>
        </w:rPr>
      </w:pPr>
      <w:r>
        <w:rPr>
          <w:rFonts w:eastAsia="New Gulim;华文仿宋" w:cs="PMingLiU;方正舒体" w:ascii="New Gulim;华文仿宋" w:hAnsi="New Gulim;华文仿宋"/>
          <w:bCs/>
          <w:kern w:val="0"/>
          <w:lang w:eastAsia="ja-JP"/>
        </w:rPr>
      </w:r>
    </w:p>
    <w:p>
      <w:pPr>
        <w:pStyle w:val="Normal"/>
        <w:widowControl/>
        <w:rPr>
          <w:rFonts w:ascii="New Gulim;华文仿宋" w:hAnsi="New Gulim;华文仿宋" w:eastAsia="New Gulim;华文仿宋" w:cs="New Gulim;华文仿宋"/>
          <w:b/>
          <w:b/>
          <w:i/>
          <w:i/>
          <w:lang w:eastAsia="ja-JP"/>
        </w:rPr>
      </w:pPr>
      <w:r>
        <w:rPr>
          <w:rFonts w:ascii="New Gulim;华文仿宋" w:hAnsi="New Gulim;华文仿宋" w:cs="PMingLiU;方正舒体" w:eastAsia="宋体;SimSun"/>
          <w:b/>
          <w:bCs/>
          <w:i/>
          <w:kern w:val="0"/>
          <w:lang w:eastAsia="zh-CN"/>
        </w:rPr>
        <w:t>时尚服饰及纺织品廊展</w:t>
      </w:r>
    </w:p>
    <w:p>
      <w:pPr>
        <w:pStyle w:val="Normal"/>
        <w:snapToGrid w:val="false"/>
        <w:jc w:val="both"/>
        <w:rPr>
          <w:rFonts w:ascii="New Gulim;华文仿宋" w:hAnsi="New Gulim;华文仿宋" w:cs="New Gulim;华文仿宋"/>
          <w:kern w:val="0"/>
        </w:rPr>
      </w:pPr>
      <w:r>
        <w:rPr>
          <w:rFonts w:ascii="New Gulim;华文仿宋" w:hAnsi="New Gulim;华文仿宋" w:cs="PMingLiU;方正舒体" w:eastAsia="宋体;SimSun"/>
          <w:kern w:val="0"/>
          <w:lang w:eastAsia="zh-CN"/>
        </w:rPr>
        <w:t>抽纱装饰品、婴儿及儿童服装、床上用品、衣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着及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时尚配件、发用饰品及配件、合成纺织品、装饰扣、纽扣、太阳眼镜、地毯及装饰挂毯、棉织面料、</w:t>
      </w:r>
      <w:r>
        <w:rPr>
          <w:rFonts w:ascii="New Gulim;华文仿宋" w:hAnsi="New Gulim;华文仿宋" w:cs="New Gulim;华文仿宋" w:eastAsia="宋体;SimSun"/>
          <w:kern w:val="0"/>
          <w:lang w:eastAsia="zh-CN"/>
        </w:rPr>
        <w:t>羽绒服及羽绒产品、绣花产品、时装配件、时装及休闲服、皮草及皮革用品、针织面料、花边蕾丝、尼龙、女装内衣、混纺面料、宴会服饰、睡衣及内衣、厨房及浴室纺织用品、特别成衣、运动服、泳装及沙滩服饰、毛织面料、拉链</w:t>
      </w:r>
    </w:p>
    <w:p>
      <w:pPr>
        <w:pStyle w:val="Normal"/>
        <w:snapToGrid w:val="false"/>
        <w:jc w:val="both"/>
        <w:rPr>
          <w:rFonts w:ascii="New Gulim;华文仿宋" w:hAnsi="New Gulim;华文仿宋" w:cs="New Gulim;华文仿宋"/>
          <w:kern w:val="0"/>
        </w:rPr>
      </w:pPr>
      <w:r>
        <w:rPr>
          <w:rFonts w:cs="New Gulim;华文仿宋" w:ascii="New Gulim;华文仿宋" w:hAnsi="New Gulim;华文仿宋"/>
          <w:kern w:val="0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i/>
          <w:i/>
          <w:kern w:val="0"/>
        </w:rPr>
      </w:pPr>
      <w:r>
        <w:rPr>
          <w:rFonts w:ascii="New Gulim;华文仿宋" w:hAnsi="New Gulim;华文仿宋" w:cs="New Gulim;华文仿宋" w:eastAsia="宋体;SimSun"/>
          <w:b/>
          <w:i/>
          <w:lang w:eastAsia="zh-CN"/>
        </w:rPr>
        <w:t>生活天地</w:t>
      </w:r>
      <w:r>
        <w:rPr>
          <w:rFonts w:ascii="New Gulim;华文仿宋" w:hAnsi="New Gulim;华文仿宋" w:cs="PMingLiU;方正舒体" w:eastAsia="宋体;SimSun"/>
          <w:b/>
          <w:bCs/>
          <w:i/>
          <w:kern w:val="0"/>
          <w:lang w:eastAsia="zh-CN"/>
        </w:rPr>
        <w:t>展</w:t>
      </w:r>
    </w:p>
    <w:p>
      <w:pPr>
        <w:pStyle w:val="Normal"/>
        <w:widowControl/>
        <w:rPr>
          <w:rFonts w:ascii="New Gulim;华文仿宋" w:hAnsi="New Gulim;华文仿宋" w:cs="PMingLiU;方正舒体"/>
          <w:kern w:val="0"/>
        </w:rPr>
      </w:pPr>
      <w:r>
        <w:rPr>
          <w:rFonts w:ascii="New Gulim;华文仿宋" w:hAnsi="New Gulim;华文仿宋" w:cs="PMingLiU;方正舒体" w:eastAsia="宋体;SimSun"/>
          <w:kern w:val="0"/>
          <w:lang w:eastAsia="zh-CN"/>
        </w:rPr>
        <w:t>人造花饰、浴室用具、清洁用具、家庭电器、家俬、园艺及户外用品、综合家庭用品、环保用品、手工艺品、五金用具及自行装配产品、保健及个人护理产品、厨具及厨房小器具、灯饰、宠物用品、小型家庭电器、餐具及酒吧配件、视听产品、保健及个人护理产品、录影器材、小型陶瓷礼品、电脑配件、综合礼品、女士礼品及赠品、摄影及光学装备、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雪茄及吸烟配件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、手机配件、美术用品及设备、婴儿玩具及产品、电池操作玩具及电子玩具、糖果玩具、儿童书籍、儿童文具及学校用品、压铸及机械玩具、教育器材、益智玩具及游戏、综合玩具、嗜好及系列玩具、魔术用具、纸制玩具、派对用品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 xml:space="preserve">, 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玩具零件及配件、软身玩具及洋娃娃、三轮车及配件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kern w:val="0"/>
        </w:rPr>
      </w:pPr>
      <w:r>
        <w:rPr>
          <w:rFonts w:eastAsia="New Gulim;华文仿宋" w:cs="New Gulim;华文仿宋" w:ascii="New Gulim;华文仿宋" w:hAnsi="New Gulim;华文仿宋"/>
          <w:b/>
          <w:kern w:val="0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</w:rPr>
      </w:pPr>
      <w:r>
        <w:rPr>
          <w:rFonts w:ascii="New Gulim;华文仿宋" w:hAnsi="New Gulim;华文仿宋" w:cs="New Gulim;华文仿宋" w:eastAsia="宋体;SimSun"/>
          <w:b/>
          <w:lang w:eastAsia="zh-CN"/>
        </w:rPr>
        <w:t>优越地理</w:t>
      </w:r>
      <w:r>
        <w:rPr>
          <w:rFonts w:ascii="New Gulim;华文仿宋" w:hAnsi="New Gulim;华文仿宋" w:cs="New Gulim;华文仿宋" w:eastAsia="New Gulim;华文仿宋"/>
          <w:b/>
          <w:lang w:eastAsia="zh-CN"/>
        </w:rPr>
        <w:t xml:space="preserve">  </w:t>
      </w:r>
      <w:r>
        <w:rPr>
          <w:rFonts w:ascii="New Gulim;华文仿宋" w:hAnsi="New Gulim;华文仿宋" w:cs="New Gulim;华文仿宋" w:eastAsia="宋体;SimSun"/>
          <w:b/>
          <w:lang w:eastAsia="zh-CN"/>
        </w:rPr>
        <w:t>成本低廉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</w:rPr>
      </w:pPr>
      <w:r>
        <w:rPr>
          <w:rFonts w:eastAsia="New Gulim;华文仿宋" w:cs="New Gulim;华文仿宋" w:ascii="New Gulim;华文仿宋" w:hAnsi="New Gulim;华文仿宋"/>
          <w:b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澳门位处珠江三角洲西南岸，北方与珠海经济特区接壤，背靠广州、深圳、珠海、东莞等经济最发达的地区，面向经济迅速崛起的东南亚各国，与香港更只是一海之隔，相距仅</w:t>
      </w:r>
      <w:r>
        <w:rPr>
          <w:rFonts w:eastAsia="宋体;SimSun" w:cs="New Gulim;华文仿宋" w:ascii="New Gulim;华文仿宋" w:hAnsi="New Gulim;华文仿宋"/>
          <w:lang w:eastAsia="zh-CN"/>
        </w:rPr>
        <w:t>60</w:t>
      </w:r>
      <w:r>
        <w:rPr>
          <w:rFonts w:ascii="New Gulim;华文仿宋" w:hAnsi="New Gulim;华文仿宋" w:cs="New Gulim;华文仿宋" w:eastAsia="宋体;SimSun"/>
          <w:lang w:eastAsia="zh-CN"/>
        </w:rPr>
        <w:t>公里。澳门得天独厚的地理位置，为在这个城市举行国际级展览会奠定先决的优越条件，使其</w:t>
      </w:r>
      <w:r>
        <w:rPr>
          <w:rFonts w:ascii="New Gulim;华文仿宋" w:hAnsi="New Gulim;华文仿宋" w:cs="New Gulim;华文仿宋" w:eastAsia="宋体;SimSun"/>
          <w:lang w:eastAsia="zh-CN"/>
        </w:rPr>
        <w:t>无</w:t>
      </w:r>
      <w:r>
        <w:rPr>
          <w:rFonts w:ascii="New Gulim;华文仿宋" w:hAnsi="New Gulim;华文仿宋" w:cs="New Gulim;华文仿宋" w:eastAsia="宋体;SimSun"/>
          <w:lang w:eastAsia="zh-CN"/>
        </w:rPr>
        <w:t>论招徕参展商、汇集买家方面，均事半功倍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eastAsia="New Gulim;华文仿宋" w:cs="New Gulim;华文仿宋" w:ascii="New Gulim;华文仿宋" w:hAnsi="New Gulim;华文仿宋"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因澳门的酒店价钱、机票价格及其他花费明显较邻近城市为低，买家前来澳门参观展览会，可享有比较大的成本效益。此有助吸引买家选择莅临在澳门举办的展览盛事，</w:t>
      </w:r>
      <w:r>
        <w:rPr>
          <w:rFonts w:ascii="New Gulim;华文仿宋" w:hAnsi="New Gulim;华文仿宋" w:cs="New Gulim;华文仿宋" w:eastAsia="宋体;SimSun"/>
          <w:lang w:eastAsia="zh-CN"/>
        </w:rPr>
        <w:t>幷增加逗留日</w:t>
      </w:r>
      <w:r>
        <w:rPr>
          <w:rFonts w:ascii="New Gulim;华文仿宋" w:hAnsi="New Gulim;华文仿宋" w:cs="New Gulim;华文仿宋" w:eastAsia="宋体;SimSun"/>
          <w:lang w:eastAsia="zh-CN"/>
        </w:rPr>
        <w:t>数，以较长的时间在展览会上搜寻货品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val="en-US" w:eastAsia="zh-CN"/>
        </w:rPr>
      </w:pPr>
      <w:r>
        <w:rPr>
          <w:rFonts w:eastAsia="New Gulim;华文仿宋" w:cs="New Gulim;华文仿宋" w:ascii="New Gulim;华文仿宋" w:hAnsi="New Gulim;华文仿宋"/>
          <w:b/>
          <w:lang w:val="en-US" w:eastAsia="zh-CN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pt;width:216pt;height:168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63440476" r:id="rId2"/>
        </w:objec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  <w:lang w:eastAsia="zh-CN"/>
        </w:rPr>
      </w:pPr>
      <w:r>
        <w:rPr>
          <w:rFonts w:eastAsia="New Gulim;华文仿宋" w:cs="New Gulim;华文仿宋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b/>
          <w:b/>
        </w:rPr>
      </w:pPr>
      <w:r>
        <w:rPr>
          <w:rFonts w:ascii="New Gulim;华文仿宋" w:hAnsi="New Gulim;华文仿宋" w:cs="New Gulim;华文仿宋" w:eastAsia="宋体;SimSun"/>
          <w:b/>
          <w:lang w:eastAsia="zh-CN"/>
        </w:rPr>
        <w:t>迎合需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根据澳门旅游局</w:t>
      </w:r>
      <w:r>
        <w:rPr>
          <w:rFonts w:eastAsia="宋体;SimSun" w:cs="New Gulim;华文仿宋" w:ascii="New Gulim;华文仿宋" w:hAnsi="New Gulim;华文仿宋"/>
          <w:lang w:eastAsia="zh-CN"/>
        </w:rPr>
        <w:t>2004</w:t>
      </w:r>
      <w:r>
        <w:rPr>
          <w:rFonts w:ascii="New Gulim;华文仿宋" w:hAnsi="New Gulim;华文仿宋" w:cs="New Gulim;华文仿宋" w:eastAsia="宋体;SimSun"/>
          <w:lang w:eastAsia="zh-CN"/>
        </w:rPr>
        <w:t>及</w:t>
      </w:r>
      <w:r>
        <w:rPr>
          <w:rFonts w:eastAsia="宋体;SimSun" w:cs="New Gulim;华文仿宋" w:ascii="New Gulim;华文仿宋" w:hAnsi="New Gulim;华文仿宋"/>
          <w:lang w:eastAsia="zh-CN"/>
        </w:rPr>
        <w:t>2005</w:t>
      </w:r>
      <w:r>
        <w:rPr>
          <w:rFonts w:ascii="New Gulim;华文仿宋" w:hAnsi="New Gulim;华文仿宋" w:cs="New Gulim;华文仿宋" w:eastAsia="宋体;SimSun"/>
          <w:lang w:eastAsia="zh-CN"/>
        </w:rPr>
        <w:t>年的数据显示，在</w:t>
      </w:r>
      <w:r>
        <w:rPr>
          <w:rFonts w:eastAsia="宋体;SimSun" w:cs="New Gulim;华文仿宋" w:ascii="New Gulim;华文仿宋" w:hAnsi="New Gulim;华文仿宋"/>
          <w:lang w:eastAsia="zh-CN"/>
        </w:rPr>
        <w:t>4</w:t>
      </w:r>
      <w:r>
        <w:rPr>
          <w:rFonts w:ascii="New Gulim;华文仿宋" w:hAnsi="New Gulim;华文仿宋" w:cs="New Gulim;华文仿宋" w:eastAsia="宋体;SimSun"/>
          <w:lang w:eastAsia="zh-CN"/>
        </w:rPr>
        <w:t>月及</w:t>
      </w:r>
      <w:r>
        <w:rPr>
          <w:rFonts w:eastAsia="宋体;SimSun" w:cs="New Gulim;华文仿宋" w:ascii="New Gulim;华文仿宋" w:hAnsi="New Gulim;华文仿宋"/>
          <w:lang w:eastAsia="zh-CN"/>
        </w:rPr>
        <w:t>10</w:t>
      </w:r>
      <w:r>
        <w:rPr>
          <w:rFonts w:ascii="New Gulim;华文仿宋" w:hAnsi="New Gulim;华文仿宋" w:cs="New Gulim;华文仿宋" w:eastAsia="宋体;SimSun"/>
          <w:lang w:eastAsia="zh-CN"/>
        </w:rPr>
        <w:t>月的展览旺季，于澳门停留的旅客数目明显比其他月份多；而以来自欧美及东南亚为主、于</w:t>
      </w:r>
      <w:r>
        <w:rPr>
          <w:rFonts w:eastAsia="宋体;SimSun" w:cs="New Gulim;华文仿宋" w:ascii="New Gulim;华文仿宋" w:hAnsi="New Gulim;华文仿宋"/>
          <w:lang w:eastAsia="zh-CN"/>
        </w:rPr>
        <w:t>4</w:t>
      </w:r>
      <w:r>
        <w:rPr>
          <w:rFonts w:ascii="New Gulim;华文仿宋" w:hAnsi="New Gulim;华文仿宋" w:cs="New Gulim;华文仿宋" w:eastAsia="宋体;SimSun"/>
          <w:lang w:eastAsia="zh-CN"/>
        </w:rPr>
        <w:t>月及</w:t>
      </w:r>
      <w:r>
        <w:rPr>
          <w:rFonts w:eastAsia="宋体;SimSun" w:cs="New Gulim;华文仿宋" w:ascii="New Gulim;华文仿宋" w:hAnsi="New Gulim;华文仿宋"/>
          <w:lang w:eastAsia="zh-CN"/>
        </w:rPr>
        <w:t>10</w:t>
      </w:r>
      <w:r>
        <w:rPr>
          <w:rFonts w:ascii="New Gulim;华文仿宋" w:hAnsi="New Gulim;华文仿宋" w:cs="New Gulim;华文仿宋" w:eastAsia="宋体;SimSun"/>
          <w:lang w:eastAsia="zh-CN"/>
        </w:rPr>
        <w:t>月停留澳门的旅客总数亦分别上升</w:t>
      </w:r>
      <w:r>
        <w:rPr>
          <w:rFonts w:eastAsia="宋体;SimSun" w:cs="New Gulim;华文仿宋" w:ascii="New Gulim;华文仿宋" w:hAnsi="New Gulim;华文仿宋"/>
          <w:lang w:eastAsia="zh-CN"/>
        </w:rPr>
        <w:t>67.32%</w:t>
      </w:r>
      <w:r>
        <w:rPr>
          <w:rFonts w:ascii="New Gulim;华文仿宋" w:hAnsi="New Gulim;华文仿宋" w:cs="New Gulim;华文仿宋" w:eastAsia="宋体;SimSun"/>
          <w:lang w:eastAsia="zh-CN"/>
        </w:rPr>
        <w:t>及</w:t>
      </w:r>
      <w:r>
        <w:rPr>
          <w:rFonts w:eastAsia="宋体;SimSun" w:cs="New Gulim;华文仿宋" w:ascii="New Gulim;华文仿宋" w:hAnsi="New Gulim;华文仿宋"/>
          <w:lang w:eastAsia="zh-CN"/>
        </w:rPr>
        <w:t>39.23%</w:t>
      </w:r>
      <w:r>
        <w:rPr>
          <w:rFonts w:ascii="New Gulim;华文仿宋" w:hAnsi="New Gulim;华文仿宋" w:cs="New Gulim;华文仿宋" w:eastAsia="宋体;SimSun"/>
          <w:lang w:eastAsia="zh-CN"/>
        </w:rPr>
        <w:t>。反映部份买家因应在此期间参观泛珠三角举行频繁的展览会，为减低成本开支，逐渐移师澳门食宿；加上从澳门前往香港、广州、深圳或珠三角地区的厂房极其方便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与此同时，由于中国著名的展览会，在</w:t>
      </w:r>
      <w:r>
        <w:rPr>
          <w:rFonts w:eastAsia="宋体;SimSun" w:cs="New Gulim;华文仿宋" w:ascii="New Gulim;华文仿宋" w:hAnsi="New Gulim;华文仿宋"/>
          <w:lang w:eastAsia="zh-CN"/>
        </w:rPr>
        <w:t>4</w:t>
      </w:r>
      <w:r>
        <w:rPr>
          <w:rFonts w:ascii="New Gulim;华文仿宋" w:hAnsi="New Gulim;华文仿宋" w:cs="New Gulim;华文仿宋" w:eastAsia="宋体;SimSun"/>
          <w:lang w:eastAsia="zh-CN"/>
        </w:rPr>
        <w:t>月及</w:t>
      </w:r>
      <w:r>
        <w:rPr>
          <w:rFonts w:eastAsia="宋体;SimSun" w:cs="New Gulim;华文仿宋" w:ascii="New Gulim;华文仿宋" w:hAnsi="New Gulim;华文仿宋"/>
          <w:lang w:eastAsia="zh-CN"/>
        </w:rPr>
        <w:t>10</w:t>
      </w:r>
      <w:r>
        <w:rPr>
          <w:rFonts w:ascii="New Gulim;华文仿宋" w:hAnsi="New Gulim;华文仿宋" w:cs="New Gulim;华文仿宋" w:eastAsia="宋体;SimSun"/>
          <w:lang w:eastAsia="zh-CN"/>
        </w:rPr>
        <w:t>月黄金档期举行的展览会摊位难求，往往令厂商失去参展的机会；加上服务对象多以国内参展商为主，其他亚洲地区厂商要参展绝非易事，相对地给买家选择比较单调。因此，座落澳门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将成为参展商最理想的崭新选择，更能凭借各项优胜地理、交通、住宿等条件，吸纳大量国际买家把澳门作为亚洲巡回采购之旅的中心</w:t>
      </w:r>
      <w:r>
        <w:rPr>
          <w:rFonts w:ascii="New Gulim;华文仿宋" w:hAnsi="New Gulim;华文仿宋" w:cs="New Gulim;华文仿宋" w:eastAsia="宋体;SimSun"/>
          <w:lang w:eastAsia="zh-CN"/>
        </w:rPr>
        <w:t>点及首站的</w:t>
      </w:r>
      <w:r>
        <w:rPr>
          <w:rFonts w:ascii="New Gulim;华文仿宋" w:hAnsi="New Gulim;华文仿宋" w:cs="New Gulim;华文仿宋" w:eastAsia="宋体;SimSun"/>
          <w:lang w:eastAsia="zh-CN"/>
        </w:rPr>
        <w:t>趋势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  <w:b/>
          <w:b/>
          <w:lang w:eastAsia="zh-CN"/>
        </w:rPr>
      </w:pPr>
      <w:r>
        <w:rPr>
          <w:rFonts w:eastAsia="New Gulim;华文仿宋" w:cs="Arial Unicode MS" w:ascii="New Gulim;华文仿宋" w:hAnsi="New Gulim;华文仿宋"/>
          <w:b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  <w:b/>
          <w:b/>
        </w:rPr>
      </w:pPr>
      <w:r>
        <w:rPr>
          <w:rFonts w:ascii="New Gulim;华文仿宋" w:hAnsi="New Gulim;华文仿宋" w:cs="Arial Unicode MS" w:eastAsia="宋体;SimSun"/>
          <w:b/>
          <w:lang w:eastAsia="zh-CN"/>
        </w:rPr>
        <w:t>场馆</w:t>
      </w:r>
      <w:r>
        <w:rPr>
          <w:rFonts w:ascii="New Gulim;华文仿宋" w:hAnsi="New Gulim;华文仿宋" w:cs="Arial Unicode MS" w:eastAsia="宋体;SimSun"/>
          <w:b/>
          <w:lang w:eastAsia="zh-CN"/>
        </w:rPr>
        <w:t>地利</w:t>
      </w:r>
      <w:r>
        <w:rPr>
          <w:rFonts w:ascii="New Gulim;华文仿宋" w:hAnsi="New Gulim;华文仿宋" w:cs="New Gulim;华文仿宋" w:eastAsia="New Gulim;华文仿宋"/>
          <w:b/>
          <w:lang w:eastAsia="zh-CN"/>
        </w:rPr>
        <w:t xml:space="preserve">  </w:t>
      </w:r>
      <w:r>
        <w:rPr>
          <w:rFonts w:ascii="New Gulim;华文仿宋" w:hAnsi="New Gulim;华文仿宋" w:cs="Arial Unicode MS" w:eastAsia="宋体;SimSun"/>
          <w:b/>
          <w:lang w:eastAsia="zh-CN"/>
        </w:rPr>
        <w:t>成功之</w:t>
      </w:r>
      <w:r>
        <w:rPr>
          <w:rFonts w:ascii="New Gulim;华文仿宋" w:hAnsi="New Gulim;华文仿宋" w:cs="Arial Unicode MS" w:eastAsia="宋体;SimSun"/>
          <w:b/>
          <w:lang w:eastAsia="zh-CN"/>
        </w:rPr>
        <w:t>选</w:t>
      </w:r>
    </w:p>
    <w:p>
      <w:pPr>
        <w:pStyle w:val="Normal"/>
        <w:snapToGrid w:val="false"/>
        <w:rPr>
          <w:rFonts w:ascii="New Gulim;华文仿宋" w:hAnsi="New Gulim;华文仿宋" w:eastAsia="New Gulim;华文仿宋" w:cs="Arial Unicode MS"/>
          <w:i/>
          <w:i/>
        </w:rPr>
      </w:pPr>
      <w:r>
        <w:rPr>
          <w:rFonts w:ascii="New Gulim;华文仿宋" w:hAnsi="New Gulim;华文仿宋" w:cs="New Gulim;华文仿宋" w:eastAsia="宋体;SimSun"/>
          <w:b/>
          <w:lang w:eastAsia="zh-CN"/>
        </w:rPr>
        <w:t>东方拉斯维加斯</w:t>
      </w:r>
      <w:r>
        <w:rPr>
          <w:rFonts w:ascii="New Gulim;华文仿宋" w:hAnsi="New Gulim;华文仿宋" w:cs="New Gulim;华文仿宋" w:eastAsia="New Gulim;华文仿宋"/>
          <w:b/>
          <w:lang w:eastAsia="zh-CN"/>
        </w:rPr>
        <w:t xml:space="preserve"> </w:t>
      </w:r>
      <w:r>
        <w:rPr>
          <w:rFonts w:eastAsia="宋体;SimSun" w:cs="New Gulim;华文仿宋" w:ascii="New Gulim;华文仿宋" w:hAnsi="New Gulim;华文仿宋"/>
          <w:b/>
          <w:lang w:eastAsia="zh-CN"/>
        </w:rPr>
        <w:t>-</w:t>
      </w:r>
      <w:r>
        <w:rPr>
          <w:rFonts w:eastAsia="宋体;SimSun" w:cs="Arial" w:ascii="New Gulim;华文仿宋" w:hAnsi="New Gulim;华文仿宋"/>
          <w:b/>
          <w:lang w:eastAsia="zh-CN"/>
        </w:rPr>
        <w:t xml:space="preserve"> </w:t>
      </w:r>
      <w:r>
        <w:rPr>
          <w:rFonts w:eastAsia="宋体;SimSun" w:cs="Arial" w:ascii="New Gulim;华文仿宋" w:hAnsi="New Gulim;华文仿宋"/>
          <w:i/>
          <w:lang w:eastAsia="zh-CN"/>
        </w:rPr>
        <w:t>The Venetian Macao</w:t>
      </w:r>
    </w:p>
    <w:p>
      <w:pPr>
        <w:pStyle w:val="Normal"/>
        <w:snapToGrid w:val="false"/>
        <w:rPr>
          <w:rFonts w:ascii="New Gulim;华文仿宋" w:hAnsi="New Gulim;华文仿宋" w:eastAsia="New Gulim;华文仿宋" w:cs="New Gulim;华文仿宋"/>
          <w:b/>
          <w:b/>
          <w:i/>
          <w:i/>
        </w:rPr>
      </w:pPr>
      <w:r>
        <w:rPr>
          <w:rFonts w:eastAsia="New Gulim;华文仿宋" w:cs="New Gulim;华文仿宋" w:ascii="New Gulim;华文仿宋" w:hAnsi="New Gulim;华文仿宋"/>
          <w:b/>
          <w:i/>
        </w:rPr>
      </w:r>
    </w:p>
    <w:p>
      <w:pPr>
        <w:pStyle w:val="Normal"/>
        <w:widowControl/>
        <w:snapToGrid w:val="false"/>
        <w:jc w:val="both"/>
        <w:rPr>
          <w:rFonts w:ascii="New Gulim;华文仿宋" w:hAnsi="New Gulim;华文仿宋" w:eastAsia="New Gulim;华文仿宋" w:cs="PMingLiU;方正舒体"/>
          <w:kern w:val="0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座落于</w:t>
      </w:r>
      <w:r>
        <w:rPr>
          <w:rFonts w:eastAsia="宋体;SimSun" w:cs="New Gulim;华文仿宋" w:ascii="New Gulim;华文仿宋" w:hAnsi="New Gulim;华文仿宋"/>
          <w:kern w:val="0"/>
          <w:lang w:eastAsia="zh-CN"/>
        </w:rPr>
        <w:t>2007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年正式启用的「威尼斯人会展中心」，更将成为该地最具规模之展览中心。由美国威尼斯人集团</w:t>
      </w:r>
      <w:r>
        <w:rPr>
          <w:rFonts w:ascii="New Gulim;华文仿宋" w:hAnsi="New Gulim;华文仿宋" w:cs="New Gulim;华文仿宋" w:eastAsia="New Gulim;华文仿宋"/>
          <w:kern w:val="0"/>
          <w:lang w:eastAsia="zh-CN"/>
        </w:rPr>
        <w:t xml:space="preserve"> </w:t>
      </w:r>
      <w:r>
        <w:rPr>
          <w:rFonts w:eastAsia="宋体;SimSun" w:cs="New Gulim;华文仿宋" w:ascii="New Gulim;华文仿宋" w:hAnsi="New Gulim;华文仿宋"/>
          <w:kern w:val="0"/>
          <w:lang w:eastAsia="zh-CN"/>
        </w:rPr>
        <w:t>(The Venetian)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牵头发展、而该地区投资总额高达一千亿元。位于路凼连贯公路两旁的澳门金光大道，占地</w:t>
      </w:r>
      <w:r>
        <w:rPr>
          <w:rFonts w:eastAsia="宋体;SimSun" w:cs="New Gulim;华文仿宋" w:ascii="New Gulim;华文仿宋" w:hAnsi="New Gulim;华文仿宋"/>
          <w:kern w:val="0"/>
          <w:lang w:eastAsia="zh-CN"/>
        </w:rPr>
        <w:t>800,000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平方米。其国际级会议展览中心占地</w:t>
      </w:r>
      <w:r>
        <w:rPr>
          <w:rFonts w:eastAsia="宋体;SimSun" w:cs="New Gulim;华文仿宋" w:ascii="New Gulim;华文仿宋" w:hAnsi="New Gulim;华文仿宋"/>
          <w:kern w:val="0"/>
          <w:lang w:eastAsia="zh-CN"/>
        </w:rPr>
        <w:t>100,000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平方米，上、下两层展览厅共提供</w:t>
      </w:r>
      <w:r>
        <w:rPr>
          <w:rFonts w:eastAsia="宋体;SimSun" w:cs="New Gulim;华文仿宋" w:ascii="New Gulim;华文仿宋" w:hAnsi="New Gulim;华文仿宋"/>
          <w:kern w:val="0"/>
          <w:lang w:eastAsia="zh-CN"/>
        </w:rPr>
        <w:t>6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个展览场馆，展览用地高达</w:t>
      </w:r>
      <w:r>
        <w:rPr>
          <w:rFonts w:eastAsia="宋体;SimSun" w:cs="New Gulim;华文仿宋" w:ascii="New Gulim;华文仿宋" w:hAnsi="New Gulim;华文仿宋"/>
          <w:kern w:val="0"/>
          <w:lang w:eastAsia="zh-CN"/>
        </w:rPr>
        <w:t>74,000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平方米，可容纳超过</w:t>
      </w:r>
      <w:r>
        <w:rPr>
          <w:rFonts w:eastAsia="宋体;SimSun" w:cs="New Gulim;华文仿宋" w:ascii="New Gulim;华文仿宋" w:hAnsi="New Gulim;华文仿宋"/>
          <w:kern w:val="0"/>
          <w:lang w:eastAsia="zh-CN"/>
        </w:rPr>
        <w:t>5,000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个展览摊位。</w:t>
      </w:r>
    </w:p>
    <w:p>
      <w:pPr>
        <w:pStyle w:val="Normal"/>
        <w:widowControl/>
        <w:snapToGrid w:val="false"/>
        <w:jc w:val="both"/>
        <w:rPr>
          <w:rFonts w:ascii="New Gulim;华文仿宋" w:hAnsi="New Gulim;华文仿宋" w:eastAsia="New Gulim;华文仿宋" w:cs="PMingLiU;方正舒体"/>
          <w:kern w:val="0"/>
          <w:lang w:eastAsia="zh-CN"/>
        </w:rPr>
      </w:pPr>
      <w:r>
        <w:rPr>
          <w:rFonts w:eastAsia="New Gulim;华文仿宋" w:cs="PMingLiU;方正舒体" w:ascii="New Gulim;华文仿宋" w:hAnsi="New Gulim;华文仿宋"/>
          <w:kern w:val="0"/>
          <w:lang w:eastAsia="zh-CN"/>
        </w:rPr>
      </w:r>
    </w:p>
    <w:p>
      <w:pPr>
        <w:pStyle w:val="Normal"/>
        <w:widowControl/>
        <w:snapToGrid w:val="false"/>
        <w:jc w:val="both"/>
        <w:rPr>
          <w:rFonts w:ascii="New Gulim;华文仿宋" w:hAnsi="New Gulim;华文仿宋" w:eastAsia="New Gulim;华文仿宋" w:cs="PMingLiU;方正舒体"/>
          <w:kern w:val="0"/>
        </w:rPr>
      </w:pPr>
      <w:r>
        <w:rPr>
          <w:rFonts w:ascii="New Gulim;华文仿宋" w:hAnsi="New Gulim;华文仿宋" w:cs="PMingLiU;方正舒体" w:eastAsia="宋体;SimSun"/>
          <w:kern w:val="0"/>
          <w:lang w:eastAsia="zh-CN"/>
        </w:rPr>
        <w:t>此外，会展中心配备最顶尖、完善的酒店设施，</w:t>
      </w:r>
      <w:r>
        <w:rPr>
          <w:rFonts w:ascii="New Gulim;华文仿宋" w:hAnsi="New Gulim;华文仿宋" w:cs="New Gulim;华文仿宋" w:eastAsia="New Gulim;华文仿宋"/>
          <w:kern w:val="0"/>
          <w:lang w:eastAsia="zh-CN"/>
        </w:rPr>
        <w:t xml:space="preserve"> </w:t>
      </w:r>
      <w:r>
        <w:rPr>
          <w:rFonts w:eastAsia="宋体;SimSun" w:cs="New Gulim;华文仿宋" w:ascii="New Gulim;华文仿宋" w:hAnsi="New Gulim;华文仿宋"/>
          <w:kern w:val="0"/>
          <w:lang w:eastAsia="zh-CN"/>
        </w:rPr>
        <w:t>13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间世界级著名酒店包括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Far East Consortium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、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Four Seasons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、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The Venetian Macao Hotel Tower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、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Hilton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等，合共提供</w:t>
      </w:r>
      <w:r>
        <w:rPr>
          <w:rFonts w:eastAsia="宋体;SimSun" w:cs="PMingLiU;方正舒体" w:ascii="New Gulim;华文仿宋" w:hAnsi="New Gulim;华文仿宋"/>
          <w:kern w:val="0"/>
          <w:lang w:eastAsia="zh-CN"/>
        </w:rPr>
        <w:t>30,000</w:t>
      </w:r>
      <w:r>
        <w:rPr>
          <w:rFonts w:ascii="New Gulim;华文仿宋" w:hAnsi="New Gulim;华文仿宋" w:cs="PMingLiU;方正舒体" w:eastAsia="宋体;SimSun"/>
          <w:kern w:val="0"/>
          <w:lang w:eastAsia="zh-CN"/>
        </w:rPr>
        <w:t>多间客房；娱乐设施应有尽有、不假外求，包括︰高尔夫球场、剧院、商场、消闲设施、娱乐场所及赌场等，不但满足国际买家于参加展览会之同时，获得休闲娱乐的需求，更能成为吸引世界各地买家前往澳门参观展览会的重要因素之一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  <w:b/>
          <w:b/>
          <w:kern w:val="0"/>
        </w:rPr>
      </w:pPr>
      <w:r>
        <w:rPr>
          <w:rFonts w:eastAsia="New Gulim;华文仿宋" w:cs="Arial Unicode MS" w:ascii="New Gulim;华文仿宋" w:hAnsi="New Gulim;华文仿宋"/>
          <w:b/>
          <w:kern w:val="0"/>
        </w:rPr>
      </w:r>
    </w:p>
    <w:p>
      <w:pPr>
        <w:pStyle w:val="Normal"/>
        <w:snapToGrid w:val="false"/>
        <w:rPr>
          <w:rFonts w:ascii="New Gulim;华文仿宋" w:hAnsi="New Gulim;华文仿宋" w:eastAsia="New Gulim;华文仿宋" w:cs="Arial Unicode MS"/>
          <w:b/>
          <w:b/>
        </w:rPr>
      </w:pPr>
      <w:r>
        <w:rPr>
          <w:rFonts w:ascii="New Gulim;华文仿宋" w:hAnsi="New Gulim;华文仿宋" w:cs="Arial Unicode MS" w:eastAsia="宋体;SimSun"/>
          <w:b/>
          <w:lang w:eastAsia="zh-CN"/>
        </w:rPr>
        <w:t>航空交通</w:t>
      </w:r>
      <w:r>
        <w:rPr>
          <w:rFonts w:ascii="New Gulim;华文仿宋" w:hAnsi="New Gulim;华文仿宋" w:cs="New Gulim;华文仿宋" w:eastAsia="New Gulim;华文仿宋"/>
          <w:b/>
          <w:lang w:eastAsia="zh-CN"/>
        </w:rPr>
        <w:t xml:space="preserve"> </w:t>
      </w:r>
      <w:r>
        <w:rPr>
          <w:rFonts w:ascii="New Gulim;华文仿宋" w:hAnsi="New Gulim;华文仿宋" w:cs="Arial Unicode MS" w:eastAsia="宋体;SimSun"/>
          <w:b/>
          <w:lang w:eastAsia="zh-CN"/>
        </w:rPr>
        <w:t>连</w:t>
      </w:r>
      <w:r>
        <w:rPr>
          <w:rFonts w:ascii="New Gulim;华文仿宋" w:hAnsi="New Gulim;华文仿宋" w:cs="Arial Unicode MS" w:eastAsia="宋体;SimSun"/>
          <w:b/>
          <w:lang w:eastAsia="zh-CN"/>
        </w:rPr>
        <w:t>系全球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澳门政府积极发展航空交通，致力引入更多国际航空公司及增加直航航线，更将投资</w:t>
      </w:r>
      <w:r>
        <w:rPr>
          <w:rFonts w:eastAsia="宋体;SimSun" w:cs="New Gulim;华文仿宋" w:ascii="New Gulim;华文仿宋" w:hAnsi="New Gulim;华文仿宋"/>
          <w:lang w:eastAsia="zh-CN"/>
        </w:rPr>
        <w:t>60</w:t>
      </w:r>
      <w:r>
        <w:rPr>
          <w:rFonts w:ascii="New Gulim;华文仿宋" w:hAnsi="New Gulim;华文仿宋" w:cs="New Gulim;华文仿宋" w:eastAsia="宋体;SimSun"/>
          <w:lang w:eastAsia="zh-CN"/>
        </w:rPr>
        <w:t>亿扩建现有机场，提升客运量至每年</w:t>
      </w:r>
      <w:r>
        <w:rPr>
          <w:rFonts w:eastAsia="宋体;SimSun" w:cs="New Gulim;华文仿宋" w:ascii="New Gulim;华文仿宋" w:hAnsi="New Gulim;华文仿宋"/>
          <w:lang w:eastAsia="zh-CN"/>
        </w:rPr>
        <w:t>2,500</w:t>
      </w:r>
      <w:r>
        <w:rPr>
          <w:rFonts w:ascii="New Gulim;华文仿宋" w:hAnsi="New Gulim;华文仿宋" w:cs="New Gulim;华文仿宋" w:eastAsia="宋体;SimSun"/>
          <w:lang w:eastAsia="zh-CN"/>
        </w:rPr>
        <w:t>万人次，使其成为泛珠三角五大机场之一，方便世界各地买家到澳门参观展览盛事，进行采购。而现时澳门直航路线主要包括曼谷、马尼拉、首尔、台北等城市，预期在澳门举行一场盛大的展览会，将能吸引大量南亚地区买家出席</w:t>
      </w:r>
      <w:r>
        <w:rPr>
          <w:rFonts w:ascii="New Gulim;华文仿宋" w:hAnsi="New Gulim;华文仿宋" w:cs="Arial Unicode MS" w:eastAsia="宋体;SimSun"/>
          <w:lang w:eastAsia="zh-CN"/>
        </w:rPr>
        <w:t>；而</w:t>
      </w:r>
      <w:r>
        <w:rPr>
          <w:rFonts w:ascii="New Gulim;华文仿宋" w:hAnsi="New Gulim;华文仿宋" w:cs="Arial Unicode MS" w:eastAsia="宋体;SimSun"/>
          <w:lang w:eastAsia="zh-CN"/>
        </w:rPr>
        <w:t>从</w:t>
      </w:r>
      <w:r>
        <w:rPr>
          <w:rFonts w:ascii="New Gulim;华文仿宋" w:hAnsi="New Gulim;华文仿宋" w:cs="Arial Unicode MS" w:eastAsia="宋体;SimSun"/>
          <w:lang w:eastAsia="zh-CN"/>
        </w:rPr>
        <w:t>澳</w:t>
      </w:r>
      <w:r>
        <w:rPr>
          <w:rFonts w:ascii="New Gulim;华文仿宋" w:hAnsi="New Gulim;华文仿宋" w:cs="Arial Unicode MS" w:eastAsia="宋体;SimSun"/>
          <w:lang w:eastAsia="zh-CN"/>
        </w:rPr>
        <w:t>门</w:t>
      </w:r>
      <w:r>
        <w:rPr>
          <w:rFonts w:ascii="New Gulim;华文仿宋" w:hAnsi="New Gulim;华文仿宋" w:cs="Arial Unicode MS" w:eastAsia="宋体;SimSun"/>
          <w:lang w:eastAsia="zh-CN"/>
        </w:rPr>
        <w:t>往返香港、珠海、深圳及</w:t>
      </w:r>
      <w:r>
        <w:rPr>
          <w:rFonts w:ascii="New Gulim;华文仿宋" w:hAnsi="New Gulim;华文仿宋" w:cs="Arial Unicode MS" w:eastAsia="宋体;SimSun"/>
          <w:lang w:eastAsia="zh-CN"/>
        </w:rPr>
        <w:t>广</w:t>
      </w:r>
      <w:r>
        <w:rPr>
          <w:rFonts w:ascii="New Gulim;华文仿宋" w:hAnsi="New Gulim;华文仿宋" w:cs="Arial Unicode MS" w:eastAsia="宋体;SimSun"/>
          <w:lang w:eastAsia="zh-CN"/>
        </w:rPr>
        <w:t>州</w:t>
      </w:r>
      <w:r>
        <w:rPr>
          <w:rFonts w:ascii="New Gulim;华文仿宋" w:hAnsi="New Gulim;华文仿宋" w:cs="Arial Unicode MS" w:eastAsia="宋体;SimSun"/>
          <w:lang w:eastAsia="zh-CN"/>
        </w:rPr>
        <w:t>国际</w:t>
      </w:r>
      <w:r>
        <w:rPr>
          <w:rFonts w:ascii="New Gulim;华文仿宋" w:hAnsi="New Gulim;华文仿宋" w:cs="Arial Unicode MS" w:eastAsia="宋体;SimSun"/>
          <w:lang w:eastAsia="zh-CN"/>
        </w:rPr>
        <w:t>机</w:t>
      </w:r>
      <w:r>
        <w:rPr>
          <w:rFonts w:ascii="New Gulim;华文仿宋" w:hAnsi="New Gulim;华文仿宋" w:cs="Arial Unicode MS" w:eastAsia="宋体;SimSun"/>
          <w:lang w:eastAsia="zh-CN"/>
        </w:rPr>
        <w:t>场</w:t>
      </w:r>
      <w:r>
        <w:rPr>
          <w:rFonts w:ascii="New Gulim;华文仿宋" w:hAnsi="New Gulim;华文仿宋" w:cs="Arial Unicode MS" w:eastAsia="宋体;SimSun"/>
          <w:lang w:eastAsia="zh-CN"/>
        </w:rPr>
        <w:t>，只有</w:t>
      </w:r>
      <w:r>
        <w:rPr>
          <w:rFonts w:eastAsia="宋体;SimSun" w:cs="Arial Unicode MS" w:ascii="New Gulim;华文仿宋" w:hAnsi="New Gulim;华文仿宋"/>
          <w:lang w:eastAsia="zh-CN"/>
        </w:rPr>
        <w:t>45</w:t>
      </w:r>
      <w:r>
        <w:rPr>
          <w:rFonts w:ascii="New Gulim;华文仿宋" w:hAnsi="New Gulim;华文仿宋" w:cs="Arial Unicode MS" w:eastAsia="宋体;SimSun"/>
          <w:lang w:eastAsia="zh-CN"/>
        </w:rPr>
        <w:t>分</w:t>
      </w:r>
      <w:r>
        <w:rPr>
          <w:rFonts w:ascii="New Gulim;华文仿宋" w:hAnsi="New Gulim;华文仿宋" w:cs="Arial Unicode MS" w:eastAsia="宋体;SimSun"/>
          <w:lang w:eastAsia="zh-CN"/>
        </w:rPr>
        <w:t>钟</w:t>
      </w:r>
      <w:r>
        <w:rPr>
          <w:rFonts w:ascii="New Gulim;华文仿宋" w:hAnsi="New Gulim;华文仿宋" w:cs="Arial Unicode MS" w:eastAsia="宋体;SimSun"/>
          <w:lang w:eastAsia="zh-CN"/>
        </w:rPr>
        <w:t>距离，有利</w:t>
      </w:r>
      <w:r>
        <w:rPr>
          <w:rFonts w:ascii="New Gulim;华文仿宋" w:hAnsi="New Gulim;华文仿宋" w:cs="Arial Unicode MS" w:eastAsia="宋体;SimSun"/>
          <w:lang w:eastAsia="zh-CN"/>
        </w:rPr>
        <w:t>亚</w:t>
      </w:r>
      <w:r>
        <w:rPr>
          <w:rFonts w:ascii="New Gulim;华文仿宋" w:hAnsi="New Gulim;华文仿宋" w:cs="Arial Unicode MS" w:eastAsia="宋体;SimSun"/>
          <w:lang w:eastAsia="zh-CN"/>
        </w:rPr>
        <w:t>洲各地厂商和世界各地</w:t>
      </w:r>
      <w:r>
        <w:rPr>
          <w:rFonts w:ascii="New Gulim;华文仿宋" w:hAnsi="New Gulim;华文仿宋" w:cs="Arial Unicode MS" w:eastAsia="宋体;SimSun"/>
          <w:lang w:eastAsia="zh-CN"/>
        </w:rPr>
        <w:t>买</w:t>
      </w:r>
      <w:r>
        <w:rPr>
          <w:rFonts w:ascii="New Gulim;华文仿宋" w:hAnsi="New Gulim;华文仿宋" w:cs="Arial Unicode MS" w:eastAsia="宋体;SimSun"/>
          <w:lang w:eastAsia="zh-CN"/>
        </w:rPr>
        <w:t>家</w:t>
      </w:r>
      <w:r>
        <w:rPr>
          <w:rFonts w:ascii="New Gulim;华文仿宋" w:hAnsi="New Gulim;华文仿宋" w:cs="Arial Unicode MS" w:eastAsia="宋体;SimSun"/>
          <w:lang w:eastAsia="zh-CN"/>
        </w:rPr>
        <w:t>莅临</w:t>
      </w:r>
      <w:r>
        <w:rPr>
          <w:rFonts w:ascii="New Gulim;华文仿宋" w:hAnsi="New Gulim;华文仿宋" w:cs="Arial Unicode MS" w:eastAsia="宋体;SimSun"/>
          <w:lang w:eastAsia="zh-CN"/>
        </w:rPr>
        <w:t>澳</w:t>
      </w:r>
      <w:r>
        <w:rPr>
          <w:rFonts w:ascii="New Gulim;华文仿宋" w:hAnsi="New Gulim;华文仿宋" w:cs="Arial Unicode MS" w:eastAsia="宋体;SimSun"/>
          <w:lang w:eastAsia="zh-CN"/>
        </w:rPr>
        <w:t>门参</w:t>
      </w:r>
      <w:r>
        <w:rPr>
          <w:rFonts w:ascii="New Gulim;华文仿宋" w:hAnsi="New Gulim;华文仿宋" w:cs="Arial Unicode MS" w:eastAsia="宋体;SimSun"/>
          <w:lang w:eastAsia="zh-CN"/>
        </w:rPr>
        <w:t>加或</w:t>
      </w:r>
      <w:r>
        <w:rPr>
          <w:rFonts w:ascii="New Gulim;华文仿宋" w:hAnsi="New Gulim;华文仿宋" w:cs="Arial Unicode MS" w:eastAsia="宋体;SimSun"/>
          <w:lang w:eastAsia="zh-CN"/>
        </w:rPr>
        <w:t>参观</w:t>
      </w:r>
      <w:r>
        <w:rPr>
          <w:rFonts w:ascii="New Gulim;华文仿宋" w:hAnsi="New Gulim;华文仿宋" w:cs="Arial Unicode MS" w:eastAsia="宋体;SimSun"/>
          <w:lang w:eastAsia="zh-CN"/>
        </w:rPr>
        <w:t>展</w:t>
      </w:r>
      <w:r>
        <w:rPr>
          <w:rFonts w:ascii="New Gulim;华文仿宋" w:hAnsi="New Gulim;华文仿宋" w:cs="Arial Unicode MS" w:eastAsia="宋体;SimSun"/>
          <w:lang w:eastAsia="zh-CN"/>
        </w:rPr>
        <w:t>览会</w:t>
      </w:r>
      <w:r>
        <w:rPr>
          <w:rFonts w:ascii="New Gulim;华文仿宋" w:hAnsi="New Gulim;华文仿宋" w:cs="Arial Unicode MS" w:eastAsia="宋体;SimSun"/>
          <w:lang w:eastAsia="zh-CN"/>
        </w:rPr>
        <w:t>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eastAsia="New Gulim;华文仿宋" w:cs="New Gulim;华文仿宋" w:ascii="New Gulim;华文仿宋" w:hAnsi="New Gulim;华文仿宋"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  <w:b/>
          <w:b/>
        </w:rPr>
      </w:pPr>
      <w:r>
        <w:rPr>
          <w:rFonts w:ascii="New Gulim;华文仿宋" w:hAnsi="New Gulim;华文仿宋" w:cs="Arial Unicode MS" w:eastAsia="宋体;SimSun"/>
          <w:b/>
          <w:lang w:eastAsia="zh-CN"/>
        </w:rPr>
        <w:t>国内</w:t>
      </w:r>
      <w:r>
        <w:rPr>
          <w:rFonts w:ascii="New Gulim;华文仿宋" w:hAnsi="New Gulim;华文仿宋" w:cs="Arial Unicode MS" w:eastAsia="宋体;SimSun"/>
          <w:b/>
          <w:lang w:eastAsia="zh-CN"/>
        </w:rPr>
        <w:t>往</w:t>
      </w:r>
      <w:r>
        <w:rPr>
          <w:rFonts w:ascii="New Gulim;华文仿宋" w:hAnsi="New Gulim;华文仿宋" w:cs="Arial Unicode MS" w:eastAsia="宋体;SimSun"/>
          <w:b/>
          <w:lang w:eastAsia="zh-CN"/>
        </w:rPr>
        <w:t>来</w:t>
      </w:r>
      <w:r>
        <w:rPr>
          <w:rFonts w:ascii="New Gulim;华文仿宋" w:hAnsi="New Gulim;华文仿宋" w:cs="New Gulim;华文仿宋" w:eastAsia="New Gulim;华文仿宋"/>
          <w:b/>
          <w:lang w:eastAsia="zh-CN"/>
        </w:rPr>
        <w:t xml:space="preserve">  </w:t>
      </w:r>
      <w:r>
        <w:rPr>
          <w:rFonts w:ascii="New Gulim;华文仿宋" w:hAnsi="New Gulim;华文仿宋" w:cs="Arial Unicode MS" w:eastAsia="宋体;SimSun"/>
          <w:b/>
          <w:lang w:eastAsia="zh-CN"/>
        </w:rPr>
        <w:t>瞬</w:t>
      </w:r>
      <w:r>
        <w:rPr>
          <w:rFonts w:ascii="New Gulim;华文仿宋" w:hAnsi="New Gulim;华文仿宋" w:cs="Arial Unicode MS" w:eastAsia="宋体;SimSun"/>
          <w:b/>
          <w:lang w:eastAsia="zh-CN"/>
        </w:rPr>
        <w:t>间</w:t>
      </w:r>
      <w:r>
        <w:rPr>
          <w:rFonts w:ascii="New Gulim;华文仿宋" w:hAnsi="New Gulim;华文仿宋" w:cs="Arial Unicode MS" w:eastAsia="宋体;SimSun"/>
          <w:b/>
          <w:lang w:eastAsia="zh-CN"/>
        </w:rPr>
        <w:t>即</w:t>
      </w:r>
      <w:r>
        <w:rPr>
          <w:rFonts w:ascii="New Gulim;华文仿宋" w:hAnsi="New Gulim;华文仿宋" w:cs="Arial Unicode MS" w:eastAsia="宋体;SimSun"/>
          <w:b/>
          <w:lang w:eastAsia="zh-CN"/>
        </w:rPr>
        <w:t>达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公路方面，澳门与珠海接壤，参展览商或买家可于</w:t>
      </w:r>
      <w:r>
        <w:rPr>
          <w:rFonts w:eastAsia="宋体;SimSun" w:cs="New Gulim;华文仿宋" w:ascii="New Gulim;华文仿宋" w:hAnsi="New Gulim;华文仿宋"/>
          <w:lang w:eastAsia="zh-CN"/>
        </w:rPr>
        <w:t>2</w:t>
      </w:r>
      <w:r>
        <w:rPr>
          <w:rFonts w:ascii="New Gulim;华文仿宋" w:hAnsi="New Gulim;华文仿宋" w:cs="New Gulim;华文仿宋" w:eastAsia="宋体;SimSun"/>
          <w:lang w:eastAsia="zh-CN"/>
        </w:rPr>
        <w:t>小时内，从珠江三角洲任何一个城市抵达澳门。而</w:t>
      </w:r>
      <w:r>
        <w:rPr>
          <w:rFonts w:ascii="New Gulim;华文仿宋" w:hAnsi="New Gulim;华文仿宋" w:cs="Arial Unicode MS" w:eastAsia="宋体;SimSun"/>
          <w:lang w:eastAsia="zh-CN"/>
        </w:rPr>
        <w:t>包括京澳酒店、富豪酒店、君怡酒店等在</w:t>
      </w:r>
      <w:r>
        <w:rPr>
          <w:rFonts w:ascii="New Gulim;华文仿宋" w:hAnsi="New Gulim;华文仿宋" w:cs="Arial Unicode MS" w:eastAsia="宋体;SimSun"/>
          <w:lang w:eastAsia="zh-CN"/>
        </w:rPr>
        <w:t>内</w:t>
      </w:r>
      <w:r>
        <w:rPr>
          <w:rFonts w:ascii="New Gulim;华文仿宋" w:hAnsi="New Gulim;华文仿宋" w:cs="Arial Unicode MS" w:eastAsia="宋体;SimSun"/>
          <w:lang w:eastAsia="zh-CN"/>
        </w:rPr>
        <w:t>的多</w:t>
      </w:r>
      <w:r>
        <w:rPr>
          <w:rFonts w:ascii="New Gulim;华文仿宋" w:hAnsi="New Gulim;华文仿宋" w:cs="Arial Unicode MS" w:eastAsia="宋体;SimSun"/>
          <w:lang w:eastAsia="zh-CN"/>
        </w:rPr>
        <w:t>间</w:t>
      </w:r>
      <w:r>
        <w:rPr>
          <w:rFonts w:ascii="New Gulim;华文仿宋" w:hAnsi="New Gulim;华文仿宋" w:cs="Arial Unicode MS" w:eastAsia="宋体;SimSun"/>
          <w:lang w:eastAsia="zh-CN"/>
        </w:rPr>
        <w:t>澳</w:t>
      </w:r>
      <w:r>
        <w:rPr>
          <w:rFonts w:ascii="New Gulim;华文仿宋" w:hAnsi="New Gulim;华文仿宋" w:cs="Arial Unicode MS" w:eastAsia="宋体;SimSun"/>
          <w:lang w:eastAsia="zh-CN"/>
        </w:rPr>
        <w:t>门</w:t>
      </w:r>
      <w:r>
        <w:rPr>
          <w:rFonts w:ascii="New Gulim;华文仿宋" w:hAnsi="New Gulim;华文仿宋" w:cs="Arial Unicode MS" w:eastAsia="宋体;SimSun"/>
          <w:lang w:eastAsia="zh-CN"/>
        </w:rPr>
        <w:t>酒店，以及拱北口岸，均</w:t>
      </w:r>
      <w:r>
        <w:rPr>
          <w:rFonts w:ascii="New Gulim;华文仿宋" w:hAnsi="New Gulim;华文仿宋" w:cs="Arial Unicode MS" w:eastAsia="宋体;SimSun"/>
          <w:lang w:eastAsia="zh-CN"/>
        </w:rPr>
        <w:t>设</w:t>
      </w:r>
      <w:r>
        <w:rPr>
          <w:rFonts w:ascii="New Gulim;华文仿宋" w:hAnsi="New Gulim;华文仿宋" w:cs="Arial Unicode MS" w:eastAsia="宋体;SimSun"/>
          <w:lang w:eastAsia="zh-CN"/>
        </w:rPr>
        <w:t>直通</w:t>
      </w:r>
      <w:r>
        <w:rPr>
          <w:rFonts w:ascii="New Gulim;华文仿宋" w:hAnsi="New Gulim;华文仿宋" w:cs="Arial Unicode MS" w:eastAsia="宋体;SimSun"/>
          <w:lang w:eastAsia="zh-CN"/>
        </w:rPr>
        <w:t>车</w:t>
      </w:r>
      <w:r>
        <w:rPr>
          <w:rFonts w:ascii="New Gulim;华文仿宋" w:hAnsi="New Gulim;华文仿宋" w:cs="Arial Unicode MS" w:eastAsia="宋体;SimSun"/>
          <w:lang w:eastAsia="zh-CN"/>
        </w:rPr>
        <w:t>站，直通巴士直</w:t>
      </w:r>
      <w:r>
        <w:rPr>
          <w:rFonts w:ascii="New Gulim;华文仿宋" w:hAnsi="New Gulim;华文仿宋" w:cs="Arial Unicode MS" w:eastAsia="宋体;SimSun"/>
          <w:lang w:eastAsia="zh-CN"/>
        </w:rPr>
        <w:t>达广</w:t>
      </w:r>
      <w:r>
        <w:rPr>
          <w:rFonts w:ascii="New Gulim;华文仿宋" w:hAnsi="New Gulim;华文仿宋" w:cs="Arial Unicode MS" w:eastAsia="宋体;SimSun"/>
          <w:lang w:eastAsia="zh-CN"/>
        </w:rPr>
        <w:t>州</w:t>
      </w:r>
      <w:r>
        <w:rPr>
          <w:rFonts w:eastAsia="宋体;SimSun" w:cs="Arial Unicode MS" w:ascii="New Gulim;华文仿宋" w:hAnsi="New Gulim;华文仿宋"/>
          <w:lang w:eastAsia="zh-CN"/>
        </w:rPr>
        <w:t>(</w:t>
      </w:r>
      <w:r>
        <w:rPr>
          <w:rFonts w:ascii="New Gulim;华文仿宋" w:hAnsi="New Gulim;华文仿宋" w:cs="Arial Unicode MS" w:eastAsia="宋体;SimSun"/>
          <w:lang w:eastAsia="zh-CN"/>
        </w:rPr>
        <w:t>东</w:t>
      </w:r>
      <w:r>
        <w:rPr>
          <w:rFonts w:ascii="New Gulim;华文仿宋" w:hAnsi="New Gulim;华文仿宋" w:cs="Arial Unicode MS" w:eastAsia="宋体;SimSun"/>
          <w:lang w:eastAsia="zh-CN"/>
        </w:rPr>
        <w:t>方</w:t>
      </w:r>
      <w:r>
        <w:rPr>
          <w:rFonts w:ascii="New Gulim;华文仿宋" w:hAnsi="New Gulim;华文仿宋" w:cs="Arial Unicode MS" w:eastAsia="宋体;SimSun"/>
          <w:lang w:eastAsia="zh-CN"/>
        </w:rPr>
        <w:t>宾馆</w:t>
      </w:r>
      <w:r>
        <w:rPr>
          <w:rFonts w:ascii="New Gulim;华文仿宋" w:hAnsi="New Gulim;华文仿宋" w:cs="Arial Unicode MS" w:eastAsia="宋体;SimSun"/>
          <w:lang w:eastAsia="zh-CN"/>
        </w:rPr>
        <w:t>、</w:t>
      </w:r>
      <w:r>
        <w:rPr>
          <w:rFonts w:ascii="New Gulim;华文仿宋" w:hAnsi="New Gulim;华文仿宋" w:cs="Arial Unicode MS" w:eastAsia="宋体;SimSun"/>
          <w:lang w:eastAsia="zh-CN"/>
        </w:rPr>
        <w:t>华</w:t>
      </w:r>
      <w:r>
        <w:rPr>
          <w:rFonts w:ascii="New Gulim;华文仿宋" w:hAnsi="New Gulim;华文仿宋" w:cs="Arial Unicode MS" w:eastAsia="宋体;SimSun"/>
          <w:lang w:eastAsia="zh-CN"/>
        </w:rPr>
        <w:t>夏大酒店</w:t>
      </w:r>
      <w:r>
        <w:rPr>
          <w:rFonts w:eastAsia="宋体;SimSun" w:cs="Arial Unicode MS" w:ascii="New Gulim;华文仿宋" w:hAnsi="New Gulim;华文仿宋"/>
          <w:lang w:eastAsia="zh-CN"/>
        </w:rPr>
        <w:t>)</w:t>
      </w:r>
      <w:r>
        <w:rPr>
          <w:rFonts w:ascii="New Gulim;华文仿宋" w:hAnsi="New Gulim;华文仿宋" w:cs="Arial Unicode MS" w:eastAsia="宋体;SimSun"/>
          <w:lang w:eastAsia="zh-CN"/>
        </w:rPr>
        <w:t>、深圳</w:t>
      </w:r>
      <w:r>
        <w:rPr>
          <w:rFonts w:eastAsia="宋体;SimSun" w:cs="Arial Unicode MS" w:ascii="New Gulim;华文仿宋" w:hAnsi="New Gulim;华文仿宋"/>
          <w:lang w:eastAsia="zh-CN"/>
        </w:rPr>
        <w:t>(</w:t>
      </w:r>
      <w:r>
        <w:rPr>
          <w:rFonts w:ascii="New Gulim;华文仿宋" w:hAnsi="New Gulim;华文仿宋" w:cs="Arial Unicode MS" w:eastAsia="宋体;SimSun"/>
          <w:lang w:eastAsia="zh-CN"/>
        </w:rPr>
        <w:t>晶都酒店、京</w:t>
      </w:r>
      <w:r>
        <w:rPr>
          <w:rFonts w:ascii="New Gulim;华文仿宋" w:hAnsi="New Gulim;华文仿宋" w:cs="Arial Unicode MS" w:eastAsia="宋体;SimSun"/>
          <w:lang w:eastAsia="zh-CN"/>
        </w:rPr>
        <w:t>华</w:t>
      </w:r>
      <w:r>
        <w:rPr>
          <w:rFonts w:ascii="New Gulim;华文仿宋" w:hAnsi="New Gulim;华文仿宋" w:cs="Arial Unicode MS" w:eastAsia="宋体;SimSun"/>
          <w:lang w:eastAsia="zh-CN"/>
        </w:rPr>
        <w:t>酒店</w:t>
      </w:r>
      <w:r>
        <w:rPr>
          <w:rFonts w:eastAsia="宋体;SimSun" w:cs="Arial Unicode MS" w:ascii="New Gulim;华文仿宋" w:hAnsi="New Gulim;华文仿宋"/>
          <w:lang w:eastAsia="zh-CN"/>
        </w:rPr>
        <w:t>)</w:t>
      </w:r>
      <w:r>
        <w:rPr>
          <w:rFonts w:ascii="New Gulim;华文仿宋" w:hAnsi="New Gulim;华文仿宋" w:cs="Arial Unicode MS" w:eastAsia="宋体;SimSun"/>
          <w:lang w:eastAsia="zh-CN"/>
        </w:rPr>
        <w:t>及</w:t>
      </w:r>
      <w:r>
        <w:rPr>
          <w:rFonts w:ascii="New Gulim;华文仿宋" w:hAnsi="New Gulim;华文仿宋" w:cs="Arial Unicode MS" w:eastAsia="宋体;SimSun"/>
          <w:lang w:eastAsia="zh-CN"/>
        </w:rPr>
        <w:t>东</w:t>
      </w:r>
      <w:r>
        <w:rPr>
          <w:rFonts w:ascii="New Gulim;华文仿宋" w:hAnsi="New Gulim;华文仿宋" w:cs="Arial Unicode MS" w:eastAsia="宋体;SimSun"/>
          <w:lang w:eastAsia="zh-CN"/>
        </w:rPr>
        <w:t>莞</w:t>
      </w:r>
      <w:r>
        <w:rPr>
          <w:rFonts w:eastAsia="宋体;SimSun" w:cs="Arial Unicode MS" w:ascii="New Gulim;华文仿宋" w:hAnsi="New Gulim;华文仿宋"/>
          <w:lang w:eastAsia="zh-CN"/>
        </w:rPr>
        <w:t>(</w:t>
      </w:r>
      <w:r>
        <w:rPr>
          <w:rFonts w:ascii="New Gulim;华文仿宋" w:hAnsi="New Gulim;华文仿宋" w:cs="Arial Unicode MS" w:eastAsia="宋体;SimSun"/>
          <w:lang w:eastAsia="zh-CN"/>
        </w:rPr>
        <w:t>银</w:t>
      </w:r>
      <w:r>
        <w:rPr>
          <w:rFonts w:ascii="New Gulim;华文仿宋" w:hAnsi="New Gulim;华文仿宋" w:cs="Arial Unicode MS" w:eastAsia="宋体;SimSun"/>
          <w:lang w:eastAsia="zh-CN"/>
        </w:rPr>
        <w:t>城酒店、</w:t>
      </w:r>
      <w:r>
        <w:rPr>
          <w:rFonts w:ascii="New Gulim;华文仿宋" w:hAnsi="New Gulim;华文仿宋" w:cs="Arial Unicode MS" w:eastAsia="宋体;SimSun"/>
          <w:lang w:eastAsia="zh-CN"/>
        </w:rPr>
        <w:t>华侨</w:t>
      </w:r>
      <w:r>
        <w:rPr>
          <w:rFonts w:ascii="New Gulim;华文仿宋" w:hAnsi="New Gulim;华文仿宋" w:cs="Arial Unicode MS" w:eastAsia="宋体;SimSun"/>
          <w:lang w:eastAsia="zh-CN"/>
        </w:rPr>
        <w:t>大酒店、富林酒店</w:t>
      </w:r>
      <w:r>
        <w:rPr>
          <w:rFonts w:eastAsia="宋体;SimSun" w:cs="Arial Unicode MS" w:ascii="New Gulim;华文仿宋" w:hAnsi="New Gulim;华文仿宋"/>
          <w:lang w:eastAsia="zh-CN"/>
        </w:rPr>
        <w:t>)</w:t>
      </w:r>
      <w:r>
        <w:rPr>
          <w:rFonts w:ascii="New Gulim;华文仿宋" w:hAnsi="New Gulim;华文仿宋" w:cs="Arial Unicode MS" w:eastAsia="宋体;SimSun"/>
          <w:lang w:eastAsia="zh-CN"/>
        </w:rPr>
        <w:t>，</w:t>
      </w:r>
      <w:r>
        <w:rPr>
          <w:rFonts w:ascii="New Gulim;华文仿宋" w:hAnsi="New Gulim;华文仿宋" w:cs="Arial Unicode MS" w:eastAsia="宋体;SimSun"/>
          <w:lang w:eastAsia="zh-CN"/>
        </w:rPr>
        <w:t>车</w:t>
      </w:r>
      <w:r>
        <w:rPr>
          <w:rFonts w:ascii="New Gulim;华文仿宋" w:hAnsi="New Gulim;华文仿宋" w:cs="Arial Unicode MS" w:eastAsia="宋体;SimSun"/>
          <w:lang w:eastAsia="zh-CN"/>
        </w:rPr>
        <w:t>程只需</w:t>
      </w:r>
      <w:r>
        <w:rPr>
          <w:rFonts w:eastAsia="宋体;SimSun" w:cs="Arial Unicode MS" w:ascii="New Gulim;华文仿宋" w:hAnsi="New Gulim;华文仿宋"/>
          <w:lang w:eastAsia="zh-CN"/>
        </w:rPr>
        <w:t>1.5</w:t>
      </w:r>
      <w:r>
        <w:rPr>
          <w:rFonts w:ascii="New Gulim;华文仿宋" w:hAnsi="New Gulim;华文仿宋" w:cs="Arial Unicode MS" w:eastAsia="宋体;SimSun"/>
          <w:lang w:eastAsia="zh-CN"/>
        </w:rPr>
        <w:t>至</w:t>
      </w:r>
      <w:r>
        <w:rPr>
          <w:rFonts w:eastAsia="宋体;SimSun" w:cs="Arial Unicode MS" w:ascii="New Gulim;华文仿宋" w:hAnsi="New Gulim;华文仿宋"/>
          <w:lang w:eastAsia="zh-CN"/>
        </w:rPr>
        <w:t>2</w:t>
      </w:r>
      <w:r>
        <w:rPr>
          <w:rFonts w:ascii="New Gulim;华文仿宋" w:hAnsi="New Gulim;华文仿宋" w:cs="Arial Unicode MS" w:eastAsia="宋体;SimSun"/>
          <w:lang w:eastAsia="zh-CN"/>
        </w:rPr>
        <w:t>小</w:t>
      </w:r>
      <w:r>
        <w:rPr>
          <w:rFonts w:ascii="New Gulim;华文仿宋" w:hAnsi="New Gulim;华文仿宋" w:cs="Arial Unicode MS" w:eastAsia="宋体;SimSun"/>
          <w:lang w:eastAsia="zh-CN"/>
        </w:rPr>
        <w:t>时</w:t>
      </w:r>
      <w:r>
        <w:rPr>
          <w:rFonts w:ascii="New Gulim;华文仿宋" w:hAnsi="New Gulim;华文仿宋" w:cs="Arial Unicode MS" w:eastAsia="宋体;SimSun"/>
          <w:lang w:eastAsia="zh-CN"/>
        </w:rPr>
        <w:t>，方便</w:t>
      </w:r>
      <w:r>
        <w:rPr>
          <w:rFonts w:ascii="New Gulim;华文仿宋" w:hAnsi="New Gulim;华文仿宋" w:cs="Arial Unicode MS" w:eastAsia="宋体;SimSun"/>
          <w:lang w:eastAsia="zh-CN"/>
        </w:rPr>
        <w:t>国际买</w:t>
      </w:r>
      <w:r>
        <w:rPr>
          <w:rFonts w:ascii="New Gulim;华文仿宋" w:hAnsi="New Gulim;华文仿宋" w:cs="Arial Unicode MS" w:eastAsia="宋体;SimSun"/>
          <w:lang w:eastAsia="zh-CN"/>
        </w:rPr>
        <w:t>家于</w:t>
      </w:r>
      <w:r>
        <w:rPr>
          <w:rFonts w:ascii="New Gulim;华文仿宋" w:hAnsi="New Gulim;华文仿宋" w:cs="Arial Unicode MS" w:eastAsia="宋体;SimSun"/>
          <w:lang w:eastAsia="zh-CN"/>
        </w:rPr>
        <w:t>该</w:t>
      </w:r>
      <w:r>
        <w:rPr>
          <w:rFonts w:ascii="New Gulim;华文仿宋" w:hAnsi="New Gulim;华文仿宋" w:cs="Arial Unicode MS" w:eastAsia="宋体;SimSun"/>
          <w:lang w:eastAsia="zh-CN"/>
        </w:rPr>
        <w:t>等城市</w:t>
      </w:r>
      <w:r>
        <w:rPr>
          <w:rFonts w:ascii="New Gulim;华文仿宋" w:hAnsi="New Gulim;华文仿宋" w:cs="Arial Unicode MS" w:eastAsia="宋体;SimSun"/>
          <w:lang w:eastAsia="zh-CN"/>
        </w:rPr>
        <w:t>进</w:t>
      </w:r>
      <w:r>
        <w:rPr>
          <w:rFonts w:ascii="New Gulim;华文仿宋" w:hAnsi="New Gulim;华文仿宋" w:cs="Arial Unicode MS" w:eastAsia="宋体;SimSun"/>
          <w:lang w:eastAsia="zh-CN"/>
        </w:rPr>
        <w:t>行巡回采</w:t>
      </w:r>
      <w:r>
        <w:rPr>
          <w:rFonts w:ascii="New Gulim;华文仿宋" w:hAnsi="New Gulim;华文仿宋" w:cs="Arial Unicode MS" w:eastAsia="宋体;SimSun"/>
          <w:lang w:eastAsia="zh-CN"/>
        </w:rPr>
        <w:t>购</w:t>
      </w:r>
      <w:r>
        <w:rPr>
          <w:rFonts w:ascii="New Gulim;华文仿宋" w:hAnsi="New Gulim;华文仿宋" w:cs="Arial Unicode MS" w:eastAsia="宋体;SimSun"/>
          <w:lang w:eastAsia="zh-CN"/>
        </w:rPr>
        <w:t>，或于</w:t>
      </w:r>
      <w:r>
        <w:rPr>
          <w:rFonts w:ascii="New Gulim;华文仿宋" w:hAnsi="New Gulim;华文仿宋" w:cs="Arial Unicode MS" w:eastAsia="宋体;SimSun"/>
          <w:lang w:eastAsia="zh-CN"/>
        </w:rPr>
        <w:t>参观</w:t>
      </w:r>
      <w:r>
        <w:rPr>
          <w:rFonts w:ascii="New Gulim;华文仿宋" w:hAnsi="New Gulim;华文仿宋" w:cs="New Gulim;华文仿宋" w:eastAsia="宋体;SimSun"/>
          <w:lang w:eastAsia="zh-CN"/>
        </w:rPr>
        <w:t>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</w:t>
      </w:r>
      <w:r>
        <w:rPr>
          <w:rFonts w:ascii="New Gulim;华文仿宋" w:hAnsi="New Gulim;华文仿宋" w:cs="Arial Unicode MS" w:eastAsia="宋体;SimSun"/>
          <w:lang w:eastAsia="zh-CN"/>
        </w:rPr>
        <w:t>前后，直接前往</w:t>
      </w:r>
      <w:r>
        <w:rPr>
          <w:rFonts w:ascii="New Gulim;华文仿宋" w:hAnsi="New Gulim;华文仿宋" w:cs="Arial Unicode MS" w:eastAsia="宋体;SimSun"/>
          <w:lang w:eastAsia="zh-CN"/>
        </w:rPr>
        <w:t>参</w:t>
      </w:r>
      <w:r>
        <w:rPr>
          <w:rFonts w:ascii="New Gulim;华文仿宋" w:hAnsi="New Gulim;华文仿宋" w:cs="Arial Unicode MS" w:eastAsia="宋体;SimSun"/>
          <w:lang w:eastAsia="zh-CN"/>
        </w:rPr>
        <w:t>展商的厂房作</w:t>
      </w:r>
      <w:r>
        <w:rPr>
          <w:rFonts w:ascii="New Gulim;华文仿宋" w:hAnsi="New Gulim;华文仿宋" w:cs="Arial Unicode MS" w:eastAsia="宋体;SimSun"/>
          <w:lang w:eastAsia="zh-CN"/>
        </w:rPr>
        <w:t>现场视</w:t>
      </w:r>
      <w:r>
        <w:rPr>
          <w:rFonts w:ascii="New Gulim;华文仿宋" w:hAnsi="New Gulim;华文仿宋" w:cs="Arial Unicode MS" w:eastAsia="宋体;SimSun"/>
          <w:lang w:eastAsia="zh-CN"/>
        </w:rPr>
        <w:t>察及洽</w:t>
      </w:r>
      <w:r>
        <w:rPr>
          <w:rFonts w:ascii="New Gulim;华文仿宋" w:hAnsi="New Gulim;华文仿宋" w:cs="Arial Unicode MS" w:eastAsia="宋体;SimSun"/>
          <w:lang w:eastAsia="zh-CN"/>
        </w:rPr>
        <w:t>谈业务</w:t>
      </w:r>
      <w:r>
        <w:rPr>
          <w:rFonts w:ascii="New Gulim;华文仿宋" w:hAnsi="New Gulim;华文仿宋" w:cs="Arial Unicode MS" w:eastAsia="宋体;SimSun"/>
          <w:lang w:eastAsia="zh-CN"/>
        </w:rPr>
        <w:t>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  <w:lang w:eastAsia="zh-CN"/>
        </w:rPr>
      </w:pPr>
      <w:r>
        <w:rPr>
          <w:rFonts w:eastAsia="New Gulim;华文仿宋" w:cs="Arial Unicode MS" w:ascii="New Gulim;华文仿宋" w:hAnsi="New Gulim;华文仿宋"/>
          <w:lang w:eastAsia="zh-CN"/>
        </w:rPr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</w:rPr>
      </w:pPr>
      <w:r>
        <w:rPr>
          <w:rFonts w:ascii="New Gulim;华文仿宋" w:hAnsi="New Gulim;华文仿宋" w:cs="New Gulim;华文仿宋" w:eastAsia="宋体;SimSun"/>
          <w:lang w:eastAsia="zh-CN"/>
        </w:rPr>
        <w:t>海路方面，澳门与香港、广州、深圳和珠海之间，均有「喷射飞航」服务，大大方便于几个会展中心进行巡回采购的买家，前往澳门出席展览会。</w:t>
      </w:r>
    </w:p>
    <w:p>
      <w:pPr>
        <w:pStyle w:val="Normal"/>
        <w:snapToGrid w:val="false"/>
        <w:rPr>
          <w:rStyle w:val="Content1"/>
          <w:rFonts w:ascii="New Gulim;华文仿宋" w:hAnsi="New Gulim;华文仿宋" w:eastAsia="New Gulim;华文仿宋" w:cs="New Gulim;华文仿宋"/>
          <w:b/>
          <w:b/>
        </w:rPr>
      </w:pPr>
      <w:r>
        <w:rPr>
          <w:rFonts w:eastAsia="New Gulim;华文仿宋" w:cs="Arial Unicode MS" w:ascii="New Gulim;华文仿宋" w:hAnsi="New Gulim;华文仿宋"/>
        </w:rPr>
      </w:r>
    </w:p>
    <w:p>
      <w:pPr>
        <w:pStyle w:val="Normal"/>
        <w:snapToGrid w:val="false"/>
        <w:rPr>
          <w:rFonts w:ascii="New Gulim;华文仿宋" w:hAnsi="New Gulim;华文仿宋" w:eastAsia="New Gulim;华文仿宋" w:cs="New Gulim;华文仿宋"/>
        </w:rPr>
      </w:pPr>
      <w:r>
        <w:rPr>
          <w:rFonts w:ascii="New Gulim;华文仿宋" w:hAnsi="New Gulim;华文仿宋" w:cs="Arial Unicode MS" w:eastAsia="宋体;SimSun"/>
          <w:b/>
          <w:lang w:eastAsia="zh-CN"/>
        </w:rPr>
        <w:t>澳</w:t>
      </w:r>
      <w:r>
        <w:rPr>
          <w:rFonts w:ascii="New Gulim;华文仿宋" w:hAnsi="New Gulim;华文仿宋" w:cs="Arial Unicode MS" w:eastAsia="宋体;SimSun"/>
          <w:b/>
          <w:lang w:eastAsia="zh-CN"/>
        </w:rPr>
        <w:t>门</w:t>
      </w:r>
      <w:r>
        <w:rPr>
          <w:rFonts w:eastAsia="宋体;SimSun" w:cs="Arial Unicode MS" w:ascii="New Gulim;华文仿宋" w:hAnsi="New Gulim;华文仿宋"/>
          <w:b/>
          <w:lang w:eastAsia="zh-CN"/>
        </w:rPr>
        <w:t>&lt;--&gt;</w:t>
      </w:r>
      <w:r>
        <w:rPr>
          <w:rFonts w:ascii="New Gulim;华文仿宋" w:hAnsi="New Gulim;华文仿宋" w:cs="Arial Unicode MS" w:eastAsia="宋体;SimSun"/>
          <w:b/>
          <w:lang w:eastAsia="zh-CN"/>
        </w:rPr>
        <w:t>香港</w:t>
      </w:r>
    </w:p>
    <w:p>
      <w:pPr>
        <w:pStyle w:val="Normal"/>
        <w:snapToGrid w:val="false"/>
        <w:rPr>
          <w:rFonts w:ascii="New Gulim;华文仿宋" w:hAnsi="New Gulim;华文仿宋" w:eastAsia="New Gulim;华文仿宋" w:cs="New Gulim;华文仿宋"/>
        </w:rPr>
      </w:pPr>
      <w:r>
        <w:rPr>
          <w:rFonts w:ascii="New Gulim;华文仿宋" w:hAnsi="New Gulim;华文仿宋" w:cs="New Gulim;华文仿宋" w:eastAsia="宋体;SimSun"/>
          <w:lang w:eastAsia="zh-CN"/>
        </w:rPr>
        <w:t>澳门客运码头每天有</w:t>
      </w:r>
      <w:r>
        <w:rPr>
          <w:rFonts w:eastAsia="宋体;SimSun" w:cs="New Gulim;华文仿宋" w:ascii="New Gulim;华文仿宋" w:hAnsi="New Gulim;华文仿宋"/>
          <w:lang w:eastAsia="zh-CN"/>
        </w:rPr>
        <w:t>150</w:t>
      </w:r>
      <w:r>
        <w:rPr>
          <w:rFonts w:ascii="New Gulim;华文仿宋" w:hAnsi="New Gulim;华文仿宋" w:cs="New Gulim;华文仿宋" w:eastAsia="宋体;SimSun"/>
          <w:lang w:eastAsia="zh-CN"/>
        </w:rPr>
        <w:t>班次高速船只开往香港，航程只需</w:t>
      </w:r>
      <w:r>
        <w:rPr>
          <w:rFonts w:eastAsia="宋体;SimSun" w:cs="New Gulim;华文仿宋" w:ascii="New Gulim;华文仿宋" w:hAnsi="New Gulim;华文仿宋"/>
          <w:lang w:eastAsia="zh-CN"/>
        </w:rPr>
        <w:t>55</w:t>
      </w:r>
      <w:r>
        <w:rPr>
          <w:rFonts w:ascii="New Gulim;华文仿宋" w:hAnsi="New Gulim;华文仿宋" w:cs="New Gulim;华文仿宋" w:eastAsia="宋体;SimSun"/>
          <w:lang w:eastAsia="zh-CN"/>
        </w:rPr>
        <w:t>分钟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  <w:b/>
          <w:b/>
        </w:rPr>
      </w:pPr>
      <w:r>
        <w:rPr>
          <w:rFonts w:eastAsia="New Gulim;华文仿宋" w:cs="Arial Unicode MS" w:ascii="New Gulim;华文仿宋" w:hAnsi="New Gulim;华文仿宋"/>
          <w:b/>
        </w:rPr>
      </w:r>
    </w:p>
    <w:p>
      <w:pPr>
        <w:pStyle w:val="Normal"/>
        <w:snapToGrid w:val="false"/>
        <w:rPr>
          <w:rFonts w:ascii="New Gulim;华文仿宋" w:hAnsi="New Gulim;华文仿宋" w:eastAsia="New Gulim;华文仿宋" w:cs="Arial Unicode MS"/>
          <w:b/>
          <w:b/>
        </w:rPr>
      </w:pPr>
      <w:r>
        <w:rPr>
          <w:rFonts w:ascii="New Gulim;华文仿宋" w:hAnsi="New Gulim;华文仿宋" w:cs="Arial Unicode MS" w:eastAsia="宋体;SimSun"/>
          <w:b/>
          <w:lang w:eastAsia="zh-CN"/>
        </w:rPr>
        <w:t>澳</w:t>
      </w:r>
      <w:r>
        <w:rPr>
          <w:rFonts w:ascii="New Gulim;华文仿宋" w:hAnsi="New Gulim;华文仿宋" w:cs="Arial Unicode MS" w:eastAsia="宋体;SimSun"/>
          <w:b/>
          <w:lang w:eastAsia="zh-CN"/>
        </w:rPr>
        <w:t>门</w:t>
      </w:r>
      <w:r>
        <w:rPr>
          <w:rFonts w:eastAsia="宋体;SimSun" w:cs="Arial Unicode MS" w:ascii="New Gulim;华文仿宋" w:hAnsi="New Gulim;华文仿宋"/>
          <w:b/>
          <w:lang w:eastAsia="zh-CN"/>
        </w:rPr>
        <w:t>&lt;--&gt;</w:t>
      </w:r>
      <w:r>
        <w:rPr>
          <w:rFonts w:ascii="New Gulim;华文仿宋" w:hAnsi="New Gulim;华文仿宋" w:cs="Arial Unicode MS" w:eastAsia="宋体;SimSun"/>
          <w:b/>
          <w:lang w:eastAsia="zh-CN"/>
        </w:rPr>
        <w:t>国内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</w:rPr>
      </w:pPr>
      <w:r>
        <w:rPr>
          <w:rFonts w:ascii="New Gulim;华文仿宋" w:hAnsi="New Gulim;华文仿宋" w:cs="New Gulim;华文仿宋" w:eastAsia="宋体;SimSun"/>
          <w:lang w:eastAsia="zh-CN"/>
        </w:rPr>
        <w:t>喷射飞航的船只来往于澳门新港澳码头与深圳福永之间，航程约</w:t>
      </w:r>
      <w:r>
        <w:rPr>
          <w:rFonts w:eastAsia="宋体;SimSun" w:cs="New Gulim;华文仿宋" w:ascii="New Gulim;华文仿宋" w:hAnsi="New Gulim;华文仿宋"/>
          <w:lang w:eastAsia="zh-CN"/>
        </w:rPr>
        <w:t>1</w:t>
      </w:r>
      <w:r>
        <w:rPr>
          <w:rFonts w:ascii="New Gulim;华文仿宋" w:hAnsi="New Gulim;华文仿宋" w:cs="New Gulim;华文仿宋" w:eastAsia="宋体;SimSun"/>
          <w:lang w:eastAsia="zh-CN"/>
        </w:rPr>
        <w:t>小时，每天两地对开共</w:t>
      </w:r>
      <w:r>
        <w:rPr>
          <w:rFonts w:eastAsia="宋体;SimSun" w:cs="New Gulim;华文仿宋" w:ascii="New Gulim;华文仿宋" w:hAnsi="New Gulim;华文仿宋"/>
          <w:lang w:eastAsia="zh-CN"/>
        </w:rPr>
        <w:t>7</w:t>
      </w:r>
      <w:r>
        <w:rPr>
          <w:rFonts w:ascii="New Gulim;华文仿宋" w:hAnsi="New Gulim;华文仿宋" w:cs="New Gulim;华文仿宋" w:eastAsia="宋体;SimSun"/>
          <w:lang w:eastAsia="zh-CN"/>
        </w:rPr>
        <w:t>个航班。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Arial Unicode MS"/>
        </w:rPr>
      </w:pPr>
      <w:r>
        <w:rPr>
          <w:rFonts w:eastAsia="New Gulim;华文仿宋" w:cs="Arial Unicode MS" w:ascii="New Gulim;华文仿宋" w:hAnsi="New Gulim;华文仿宋"/>
        </w:rPr>
      </w:r>
    </w:p>
    <w:p>
      <w:pPr>
        <w:pStyle w:val="Normal"/>
        <w:snapToGrid w:val="false"/>
        <w:jc w:val="both"/>
        <w:rPr>
          <w:rStyle w:val="Content1"/>
          <w:rFonts w:ascii="New Gulim;华文仿宋" w:hAnsi="New Gulim;华文仿宋" w:eastAsia="New Gulim;华文仿宋" w:cs="New Gulim;华文仿宋"/>
        </w:rPr>
      </w:pPr>
      <w:r>
        <w:rPr>
          <w:rFonts w:ascii="New Gulim;华文仿宋" w:hAnsi="New Gulim;华文仿宋" w:cs="New Gulim;华文仿宋" w:eastAsia="宋体;SimSun"/>
          <w:lang w:eastAsia="zh-CN"/>
        </w:rPr>
        <w:t>粤通船务有限公司的船只来往于澳门与深圳的蛇口之间。澳门登船的地</w:t>
      </w:r>
      <w:r>
        <w:rPr>
          <w:rFonts w:ascii="New Gulim;华文仿宋" w:hAnsi="New Gulim;华文仿宋" w:cs="New Gulim;华文仿宋" w:eastAsia="宋体;SimSun"/>
          <w:lang w:eastAsia="zh-CN"/>
        </w:rPr>
        <w:t>点</w:t>
      </w:r>
      <w:r>
        <w:rPr>
          <w:rFonts w:ascii="New Gulim;华文仿宋" w:hAnsi="New Gulim;华文仿宋" w:cs="New Gulim;华文仿宋" w:eastAsia="宋体;SimSun"/>
          <w:lang w:eastAsia="zh-CN"/>
        </w:rPr>
        <w:t>设于万事发酒店附近的</w:t>
      </w:r>
      <w:r>
        <w:rPr>
          <w:rFonts w:eastAsia="宋体;SimSun" w:cs="New Gulim;华文仿宋" w:ascii="New Gulim;华文仿宋" w:hAnsi="New Gulim;华文仿宋"/>
          <w:lang w:eastAsia="zh-CN"/>
        </w:rPr>
        <w:t>14</w:t>
      </w:r>
      <w:r>
        <w:rPr>
          <w:rFonts w:ascii="New Gulim;华文仿宋" w:hAnsi="New Gulim;华文仿宋" w:cs="New Gulim;华文仿宋" w:eastAsia="宋体;SimSun"/>
          <w:lang w:eastAsia="zh-CN"/>
        </w:rPr>
        <w:t>号码头，航程约</w:t>
      </w:r>
      <w:r>
        <w:rPr>
          <w:rFonts w:eastAsia="宋体;SimSun" w:cs="New Gulim;华文仿宋" w:ascii="New Gulim;华文仿宋" w:hAnsi="New Gulim;华文仿宋"/>
          <w:lang w:eastAsia="zh-CN"/>
        </w:rPr>
        <w:t>1</w:t>
      </w:r>
      <w:r>
        <w:rPr>
          <w:rFonts w:ascii="New Gulim;华文仿宋" w:hAnsi="New Gulim;华文仿宋" w:cs="New Gulim;华文仿宋" w:eastAsia="宋体;SimSun"/>
          <w:lang w:eastAsia="zh-CN"/>
        </w:rPr>
        <w:t>小时</w:t>
      </w:r>
      <w:r>
        <w:rPr>
          <w:rFonts w:eastAsia="宋体;SimSun" w:cs="New Gulim;华文仿宋" w:ascii="New Gulim;华文仿宋" w:hAnsi="New Gulim;华文仿宋"/>
          <w:lang w:eastAsia="zh-CN"/>
        </w:rPr>
        <w:t>20</w:t>
      </w:r>
      <w:r>
        <w:rPr>
          <w:rFonts w:ascii="New Gulim;华文仿宋" w:hAnsi="New Gulim;华文仿宋" w:cs="New Gulim;华文仿宋" w:eastAsia="宋体;SimSun"/>
          <w:lang w:eastAsia="zh-CN"/>
        </w:rPr>
        <w:t>分。</w:t>
      </w:r>
    </w:p>
    <w:p>
      <w:pPr>
        <w:pStyle w:val="Normal"/>
        <w:snapToGrid w:val="false"/>
        <w:jc w:val="both"/>
        <w:rPr>
          <w:rStyle w:val="Content1"/>
          <w:rFonts w:ascii="New Gulim;华文仿宋" w:hAnsi="New Gulim;华文仿宋" w:eastAsia="New Gulim;华文仿宋" w:cs="New Gulim;华文仿宋"/>
        </w:rPr>
      </w:pPr>
      <w:r>
        <w:rPr/>
      </w:r>
    </w:p>
    <w:p>
      <w:pPr>
        <w:pStyle w:val="Normal"/>
        <w:snapToGrid w:val="false"/>
        <w:rPr>
          <w:rFonts w:ascii="New Gulim;华文仿宋" w:hAnsi="New Gulim;华文仿宋" w:eastAsia="New Gulim;华文仿宋" w:cs="New Gulim;华文仿宋"/>
          <w:b/>
          <w:b/>
          <w:u w:val="single"/>
        </w:rPr>
      </w:pPr>
      <w:r>
        <w:rPr>
          <w:rFonts w:ascii="New Gulim;华文仿宋" w:hAnsi="New Gulim;华文仿宋" w:cs="New Gulim;华文仿宋" w:eastAsia="宋体;SimSun"/>
          <w:b/>
          <w:u w:val="single"/>
          <w:lang w:eastAsia="zh-CN"/>
        </w:rPr>
        <w:t>黄金档期</w:t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刻意安排在</w:t>
      </w:r>
      <w:r>
        <w:rPr>
          <w:rFonts w:eastAsia="宋体;SimSun" w:cs="New Gulim;华文仿宋" w:ascii="New Gulim;华文仿宋" w:hAnsi="New Gulim;华文仿宋"/>
          <w:lang w:eastAsia="zh-CN"/>
        </w:rPr>
        <w:t>2007</w:t>
      </w:r>
      <w:r>
        <w:rPr>
          <w:rFonts w:ascii="New Gulim;华文仿宋" w:hAnsi="New Gulim;华文仿宋" w:cs="New Gulim;华文仿宋" w:eastAsia="宋体;SimSun"/>
          <w:lang w:eastAsia="zh-CN"/>
        </w:rPr>
        <w:t>年</w:t>
      </w:r>
      <w:r>
        <w:rPr>
          <w:rFonts w:eastAsia="宋体;SimSun" w:cs="New Gulim;华文仿宋" w:ascii="New Gulim;华文仿宋" w:hAnsi="New Gulim;华文仿宋"/>
          <w:lang w:eastAsia="zh-CN"/>
        </w:rPr>
        <w:t>10</w:t>
      </w:r>
      <w:r>
        <w:rPr>
          <w:rFonts w:ascii="New Gulim;华文仿宋" w:hAnsi="New Gulim;华文仿宋" w:cs="New Gulim;华文仿宋" w:eastAsia="宋体;SimSun"/>
          <w:lang w:eastAsia="zh-CN"/>
        </w:rPr>
        <w:t>月及</w:t>
      </w:r>
      <w:r>
        <w:rPr>
          <w:rFonts w:eastAsia="宋体;SimSun" w:cs="New Gulim;华文仿宋" w:ascii="New Gulim;华文仿宋" w:hAnsi="New Gulim;华文仿宋"/>
          <w:lang w:eastAsia="zh-CN"/>
        </w:rPr>
        <w:t>2008</w:t>
      </w:r>
      <w:r>
        <w:rPr>
          <w:rFonts w:ascii="New Gulim;华文仿宋" w:hAnsi="New Gulim;华文仿宋" w:cs="New Gulim;华文仿宋" w:eastAsia="宋体;SimSun"/>
          <w:lang w:eastAsia="zh-CN"/>
        </w:rPr>
        <w:t>年</w:t>
      </w:r>
      <w:r>
        <w:rPr>
          <w:rFonts w:eastAsia="宋体;SimSun" w:cs="New Gulim;华文仿宋" w:ascii="New Gulim;华文仿宋" w:hAnsi="New Gulim;华文仿宋"/>
          <w:lang w:eastAsia="zh-CN"/>
        </w:rPr>
        <w:t>4</w:t>
      </w:r>
      <w:r>
        <w:rPr>
          <w:rFonts w:ascii="New Gulim;华文仿宋" w:hAnsi="New Gulim;华文仿宋" w:cs="New Gulim;华文仿宋" w:eastAsia="宋体;SimSun"/>
          <w:lang w:eastAsia="zh-CN"/>
        </w:rPr>
        <w:t>月举行，主要为了把握多场国际性大型展览会，在两个采购黄金时段于香港及中国华南地区上演、数以十万计国际买家云集区内的重要时机。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正能凭借其集各类产品于一地的优势，充分配合各类型产品买家进行一站式的采购需求，吸引汇聚华南地区的买家莅临参观。</w:t>
      </w:r>
    </w:p>
    <w:p>
      <w:pPr>
        <w:pStyle w:val="Normal"/>
        <w:tabs>
          <w:tab w:val="clear" w:pos="480"/>
          <w:tab w:val="left" w:pos="3180" w:leader="none"/>
        </w:tabs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cs="New Gulim;华文仿宋" w:ascii="New Gulim;华文仿宋" w:hAnsi="New Gulim;华文仿宋"/>
          <w:lang w:eastAsia="zh-CN"/>
        </w:rPr>
        <w:tab/>
      </w:r>
    </w:p>
    <w:p>
      <w:pPr>
        <w:pStyle w:val="Normal"/>
        <w:snapToGrid w:val="false"/>
        <w:jc w:val="both"/>
        <w:rPr>
          <w:rFonts w:ascii="New Gulim;华文仿宋" w:hAnsi="New Gulim;华文仿宋" w:eastAsia="New Gulim;华文仿宋" w:cs="New Gulim;华文仿宋"/>
          <w:lang w:eastAsia="zh-CN"/>
        </w:rPr>
      </w:pPr>
      <w:r>
        <w:rPr>
          <w:rFonts w:ascii="New Gulim;华文仿宋" w:hAnsi="New Gulim;华文仿宋" w:cs="New Gulim;华文仿宋" w:eastAsia="宋体;SimSun"/>
          <w:lang w:eastAsia="zh-CN"/>
        </w:rPr>
        <w:t>而建发国际主办、享誉国际的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，近年来每届</w:t>
      </w:r>
      <w:r>
        <w:rPr>
          <w:rFonts w:eastAsia="宋体;SimSun" w:cs="New Gulim;华文仿宋" w:ascii="New Gulim;华文仿宋" w:hAnsi="New Gulim;华文仿宋"/>
          <w:lang w:eastAsia="zh-CN"/>
        </w:rPr>
        <w:t>10</w:t>
      </w:r>
      <w:r>
        <w:rPr>
          <w:rFonts w:ascii="New Gulim;华文仿宋" w:hAnsi="New Gulim;华文仿宋" w:cs="New Gulim;华文仿宋" w:eastAsia="宋体;SimSun"/>
          <w:lang w:eastAsia="zh-CN"/>
        </w:rPr>
        <w:t>月均招徕超过</w:t>
      </w:r>
      <w:r>
        <w:rPr>
          <w:rFonts w:eastAsia="宋体;SimSun" w:cs="New Gulim;华文仿宋" w:ascii="New Gulim;华文仿宋" w:hAnsi="New Gulim;华文仿宋"/>
          <w:lang w:eastAsia="zh-CN"/>
        </w:rPr>
        <w:t>60,000</w:t>
      </w:r>
      <w:r>
        <w:rPr>
          <w:rFonts w:ascii="New Gulim;华文仿宋" w:hAnsi="New Gulim;华文仿宋" w:cs="New Gulim;华文仿宋" w:eastAsia="宋体;SimSun"/>
          <w:lang w:eastAsia="zh-CN"/>
        </w:rPr>
        <w:t>名世界各地的实力买家。而在它之前开幕的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，将能吸引这批买家的注意，成为他们率先采购目标产品之理想平台，</w:t>
      </w:r>
      <w:r>
        <w:rPr>
          <w:rFonts w:ascii="New Gulim;华文仿宋" w:hAnsi="New Gulim;华文仿宋" w:cs="New Gulim;华文仿宋" w:eastAsia="宋体;SimSun"/>
          <w:lang w:eastAsia="zh-CN"/>
        </w:rPr>
        <w:t>晋升</w:t>
      </w:r>
      <w:r>
        <w:rPr>
          <w:rFonts w:ascii="New Gulim;华文仿宋" w:hAnsi="New Gulim;华文仿宋" w:cs="New Gulim;华文仿宋" w:eastAsia="宋体;SimSun"/>
          <w:lang w:eastAsia="zh-CN"/>
        </w:rPr>
        <w:t>国际买家巡回采购之旅中的新一站。</w:t>
      </w:r>
    </w:p>
    <w:p>
      <w:pPr>
        <w:pStyle w:val="Normal"/>
        <w:snapToGrid w:val="false"/>
        <w:rPr>
          <w:rFonts w:ascii="New Gulim;华文仿宋" w:hAnsi="New Gulim;华文仿宋" w:eastAsia="宋体;SimSun" w:cs="New Gulim;华文仿宋"/>
          <w:lang w:eastAsia="zh-CN"/>
        </w:rPr>
      </w:pPr>
      <w:r>
        <w:rPr>
          <w:rFonts w:eastAsia="宋体;SimSun" w:cs="New Gulim;华文仿宋" w:ascii="New Gulim;华文仿宋" w:hAnsi="New Gulim;华文仿宋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New Gulim;华文仿宋" w:hAnsi="New Gulim;华文仿宋" w:eastAsia="New Gulim;华文仿宋" w:cs="Arial Unicode MS"/>
          <w:b/>
          <w:b/>
        </w:rPr>
      </w:pPr>
      <w:r>
        <w:rPr>
          <w:rFonts w:ascii="New Gulim;华文仿宋" w:hAnsi="New Gulim;华文仿宋" w:cs="Arial Unicode MS" w:eastAsia="宋体;SimSun"/>
          <w:b/>
          <w:lang w:eastAsia="zh-CN"/>
        </w:rPr>
        <w:t>强势</w:t>
      </w:r>
      <w:r>
        <w:rPr>
          <w:rFonts w:ascii="New Gulim;华文仿宋" w:hAnsi="New Gulim;华文仿宋" w:cs="Arial Unicode MS" w:eastAsia="宋体;SimSun"/>
          <w:b/>
          <w:lang w:eastAsia="zh-CN"/>
        </w:rPr>
        <w:t>宣</w:t>
      </w:r>
      <w:r>
        <w:rPr>
          <w:rFonts w:ascii="New Gulim;华文仿宋" w:hAnsi="New Gulim;华文仿宋" w:cs="Arial Unicode MS" w:eastAsia="宋体;SimSun"/>
          <w:b/>
          <w:lang w:eastAsia="zh-CN"/>
        </w:rPr>
        <w:t>传</w:t>
      </w:r>
      <w:r>
        <w:rPr>
          <w:rFonts w:ascii="New Gulim;华文仿宋" w:hAnsi="New Gulim;华文仿宋" w:cs="New Gulim;华文仿宋" w:eastAsia="New Gulim;华文仿宋"/>
          <w:b/>
          <w:lang w:eastAsia="zh-CN"/>
        </w:rPr>
        <w:t xml:space="preserve">  </w:t>
      </w:r>
      <w:r>
        <w:rPr>
          <w:rFonts w:ascii="New Gulim;华文仿宋" w:hAnsi="New Gulim;华文仿宋" w:cs="Arial Unicode MS" w:eastAsia="宋体;SimSun"/>
          <w:b/>
          <w:lang w:eastAsia="zh-CN"/>
        </w:rPr>
        <w:t>覆盖全面</w:t>
      </w:r>
    </w:p>
    <w:p>
      <w:pPr>
        <w:pStyle w:val="Normal"/>
        <w:jc w:val="both"/>
        <w:rPr>
          <w:rFonts w:ascii="New Gulim;华文仿宋" w:hAnsi="New Gulim;华文仿宋" w:eastAsia="New Gulim;华文仿宋" w:cs="Arial"/>
          <w:b/>
          <w:b/>
        </w:rPr>
      </w:pPr>
      <w:r>
        <w:rPr>
          <w:rFonts w:ascii="New Gulim;华文仿宋" w:hAnsi="New Gulim;华文仿宋" w:cs="Arial Unicode MS" w:eastAsia="宋体;SimSun"/>
          <w:lang w:eastAsia="zh-CN"/>
        </w:rPr>
        <w:t>建</w:t>
      </w:r>
      <w:r>
        <w:rPr>
          <w:rFonts w:ascii="New Gulim;华文仿宋" w:hAnsi="New Gulim;华文仿宋" w:cs="Arial Unicode MS" w:eastAsia="宋体;SimSun"/>
          <w:lang w:eastAsia="zh-CN"/>
        </w:rPr>
        <w:t>发国际将</w:t>
      </w:r>
      <w:r>
        <w:rPr>
          <w:rFonts w:ascii="New Gulim;华文仿宋" w:hAnsi="New Gulim;华文仿宋" w:cs="Arial Unicode MS" w:eastAsia="宋体;SimSun"/>
          <w:lang w:eastAsia="zh-CN"/>
        </w:rPr>
        <w:t>透</w:t>
      </w:r>
      <w:r>
        <w:rPr>
          <w:rFonts w:ascii="New Gulim;华文仿宋" w:hAnsi="New Gulim;华文仿宋" w:cs="Arial Unicode MS" w:eastAsia="宋体;SimSun"/>
          <w:lang w:eastAsia="zh-CN"/>
        </w:rPr>
        <w:t>过</w:t>
      </w:r>
      <w:r>
        <w:rPr>
          <w:rFonts w:ascii="New Gulim;华文仿宋" w:hAnsi="New Gulim;华文仿宋" w:cs="Arial Unicode MS" w:eastAsia="宋体;SimSun"/>
          <w:lang w:eastAsia="zh-CN"/>
        </w:rPr>
        <w:t>遍布澳</w:t>
      </w:r>
      <w:r>
        <w:rPr>
          <w:rFonts w:ascii="New Gulim;华文仿宋" w:hAnsi="New Gulim;华文仿宋" w:cs="Arial Unicode MS" w:eastAsia="宋体;SimSun"/>
          <w:lang w:eastAsia="zh-CN"/>
        </w:rPr>
        <w:t>门</w:t>
      </w:r>
      <w:r>
        <w:rPr>
          <w:rFonts w:ascii="New Gulim;华文仿宋" w:hAnsi="New Gulim;华文仿宋" w:cs="Arial Unicode MS" w:eastAsia="宋体;SimSun"/>
          <w:lang w:eastAsia="zh-CN"/>
        </w:rPr>
        <w:t>、香港、中</w:t>
      </w:r>
      <w:r>
        <w:rPr>
          <w:rFonts w:ascii="New Gulim;华文仿宋" w:hAnsi="New Gulim;华文仿宋" w:cs="Arial Unicode MS" w:eastAsia="宋体;SimSun"/>
          <w:lang w:eastAsia="zh-CN"/>
        </w:rPr>
        <w:t>国</w:t>
      </w:r>
      <w:r>
        <w:rPr>
          <w:rFonts w:ascii="New Gulim;华文仿宋" w:hAnsi="New Gulim;华文仿宋" w:cs="Arial Unicode MS" w:eastAsia="宋体;SimSun"/>
          <w:lang w:eastAsia="zh-CN"/>
        </w:rPr>
        <w:t>以至海外多</w:t>
      </w:r>
      <w:r>
        <w:rPr>
          <w:rFonts w:ascii="New Gulim;华文仿宋" w:hAnsi="New Gulim;华文仿宋" w:cs="Arial Unicode MS" w:eastAsia="宋体;SimSun"/>
          <w:lang w:eastAsia="zh-CN"/>
        </w:rPr>
        <w:t>个国</w:t>
      </w:r>
      <w:r>
        <w:rPr>
          <w:rFonts w:ascii="New Gulim;华文仿宋" w:hAnsi="New Gulim;华文仿宋" w:cs="Arial Unicode MS" w:eastAsia="宋体;SimSun"/>
          <w:lang w:eastAsia="zh-CN"/>
        </w:rPr>
        <w:t>家及地</w:t>
      </w:r>
      <w:r>
        <w:rPr>
          <w:rFonts w:ascii="New Gulim;华文仿宋" w:hAnsi="New Gulim;华文仿宋" w:cs="Arial Unicode MS" w:eastAsia="宋体;SimSun"/>
          <w:lang w:eastAsia="zh-CN"/>
        </w:rPr>
        <w:t>区</w:t>
      </w:r>
      <w:r>
        <w:rPr>
          <w:rFonts w:ascii="New Gulim;华文仿宋" w:hAnsi="New Gulim;华文仿宋" w:cs="Arial Unicode MS" w:eastAsia="宋体;SimSun"/>
          <w:lang w:eastAsia="zh-CN"/>
        </w:rPr>
        <w:t>；覆</w:t>
      </w:r>
      <w:r>
        <w:rPr>
          <w:rFonts w:ascii="New Gulim;华文仿宋" w:hAnsi="New Gulim;华文仿宋" w:cs="Arial Unicode MS" w:eastAsia="宋体;SimSun"/>
          <w:lang w:eastAsia="zh-CN"/>
        </w:rPr>
        <w:t>盖</w:t>
      </w:r>
      <w:r>
        <w:rPr>
          <w:rFonts w:ascii="New Gulim;华文仿宋" w:hAnsi="New Gulim;华文仿宋" w:cs="Arial Unicode MS" w:eastAsia="宋体;SimSun"/>
          <w:lang w:eastAsia="zh-CN"/>
        </w:rPr>
        <w:t>各大有效途</w:t>
      </w:r>
      <w:r>
        <w:rPr>
          <w:rFonts w:ascii="New Gulim;华文仿宋" w:hAnsi="New Gulim;华文仿宋" w:cs="Arial Unicode MS" w:eastAsia="宋体;SimSun"/>
          <w:lang w:eastAsia="zh-CN"/>
        </w:rPr>
        <w:t>径</w:t>
      </w:r>
      <w:r>
        <w:rPr>
          <w:rFonts w:ascii="New Gulim;华文仿宋" w:hAnsi="New Gulim;华文仿宋" w:cs="Arial Unicode MS" w:eastAsia="宋体;SimSun"/>
          <w:lang w:eastAsia="zh-CN"/>
        </w:rPr>
        <w:t>的</w:t>
      </w:r>
      <w:r>
        <w:rPr>
          <w:rFonts w:ascii="New Gulim;华文仿宋" w:hAnsi="New Gulim;华文仿宋" w:cs="Arial Unicode MS" w:eastAsia="宋体;SimSun"/>
          <w:lang w:eastAsia="zh-CN"/>
        </w:rPr>
        <w:t>强势</w:t>
      </w:r>
      <w:r>
        <w:rPr>
          <w:rFonts w:ascii="New Gulim;华文仿宋" w:hAnsi="New Gulim;华文仿宋" w:cs="Arial Unicode MS" w:eastAsia="宋体;SimSun"/>
          <w:lang w:eastAsia="zh-CN"/>
        </w:rPr>
        <w:t>宣</w:t>
      </w:r>
      <w:r>
        <w:rPr>
          <w:rFonts w:ascii="New Gulim;华文仿宋" w:hAnsi="New Gulim;华文仿宋" w:cs="Arial Unicode MS" w:eastAsia="宋体;SimSun"/>
          <w:lang w:eastAsia="zh-CN"/>
        </w:rPr>
        <w:t>传</w:t>
      </w:r>
      <w:r>
        <w:rPr>
          <w:rFonts w:ascii="New Gulim;华文仿宋" w:hAnsi="New Gulim;华文仿宋" w:cs="Arial Unicode MS" w:eastAsia="宋体;SimSun"/>
          <w:lang w:eastAsia="zh-CN"/>
        </w:rPr>
        <w:t>活</w:t>
      </w:r>
      <w:r>
        <w:rPr>
          <w:rFonts w:ascii="New Gulim;华文仿宋" w:hAnsi="New Gulim;华文仿宋" w:cs="Arial Unicode MS" w:eastAsia="宋体;SimSun"/>
          <w:lang w:eastAsia="zh-CN"/>
        </w:rPr>
        <w:t>动</w:t>
      </w:r>
      <w:r>
        <w:rPr>
          <w:rFonts w:ascii="New Gulim;华文仿宋" w:hAnsi="New Gulim;华文仿宋" w:cs="Arial Unicode MS" w:eastAsia="宋体;SimSun"/>
          <w:lang w:eastAsia="zh-CN"/>
        </w:rPr>
        <w:t>，全力推</w:t>
      </w:r>
      <w:r>
        <w:rPr>
          <w:rFonts w:ascii="New Gulim;华文仿宋" w:hAnsi="New Gulim;华文仿宋" w:cs="Arial Unicode MS" w:eastAsia="宋体;SimSun"/>
          <w:lang w:eastAsia="zh-CN"/>
        </w:rPr>
        <w:t>广</w:t>
      </w:r>
      <w:r>
        <w:rPr>
          <w:rFonts w:ascii="New Gulim;华文仿宋" w:hAnsi="New Gulim;华文仿宋" w:cs="Arial Unicode MS" w:eastAsia="宋体;SimSun"/>
          <w:lang w:eastAsia="zh-CN"/>
        </w:rPr>
        <w:t>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</w:t>
      </w:r>
      <w:r>
        <w:rPr>
          <w:rFonts w:ascii="New Gulim;华文仿宋" w:hAnsi="New Gulim;华文仿宋" w:cs="Arial Unicode MS" w:eastAsia="宋体;SimSun"/>
          <w:lang w:eastAsia="zh-CN"/>
        </w:rPr>
        <w:t>：</w:t>
      </w:r>
    </w:p>
    <w:p>
      <w:pPr>
        <w:pStyle w:val="Normal"/>
        <w:jc w:val="both"/>
        <w:rPr>
          <w:rFonts w:ascii="New Gulim;华文仿宋" w:hAnsi="New Gulim;华文仿宋" w:eastAsia="New Gulim;华文仿宋" w:cs="Arial"/>
          <w:b/>
          <w:b/>
        </w:rPr>
      </w:pPr>
      <w:r>
        <w:rPr>
          <w:rFonts w:eastAsia="New Gulim;华文仿宋" w:cs="Arial" w:ascii="New Gulim;华文仿宋" w:hAnsi="New Gulim;华文仿宋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于世界著名贸易杂志、各大商会之会刊及会员通讯中刊登广告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直接派员至各项海外及国内新兴的大型国际贸易展览会作积极宣传，派发展览会资料及邀请买家前来参观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在香港大型展览会举行的月份，于澳门和香港刊登的士车身广告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于香港大型展览会举行期间，在直通旅游巴士刊登车厢广告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于</w:t>
      </w:r>
      <w:r>
        <w:rPr>
          <w:rFonts w:eastAsia="宋体;SimSun" w:cs="Arial" w:ascii="New Gulim;华文仿宋" w:hAnsi="New Gulim;华文仿宋"/>
          <w:lang w:eastAsia="zh-CN"/>
        </w:rPr>
        <w:t>2006</w:t>
      </w:r>
      <w:r>
        <w:rPr>
          <w:rFonts w:ascii="New Gulim;华文仿宋" w:hAnsi="New Gulim;华文仿宋" w:cs="Arial" w:eastAsia="宋体;SimSun"/>
          <w:lang w:eastAsia="zh-CN"/>
        </w:rPr>
        <w:t>年</w:t>
      </w:r>
      <w:r>
        <w:rPr>
          <w:rFonts w:eastAsia="宋体;SimSun" w:cs="Arial" w:ascii="New Gulim;华文仿宋" w:hAnsi="New Gulim;华文仿宋"/>
          <w:lang w:eastAsia="zh-CN"/>
        </w:rPr>
        <w:t>10</w:t>
      </w:r>
      <w:r>
        <w:rPr>
          <w:rFonts w:ascii="New Gulim;华文仿宋" w:hAnsi="New Gulim;华文仿宋" w:cs="Arial" w:eastAsia="宋体;SimSun"/>
          <w:lang w:eastAsia="zh-CN"/>
        </w:rPr>
        <w:t>月</w:t>
      </w:r>
      <w:r>
        <w:rPr>
          <w:rFonts w:eastAsia="宋体;SimSun" w:cs="Arial" w:ascii="New Gulim;华文仿宋" w:hAnsi="New Gulim;华文仿宋"/>
          <w:lang w:eastAsia="zh-CN"/>
        </w:rPr>
        <w:t>22</w:t>
      </w:r>
      <w:r>
        <w:rPr>
          <w:rFonts w:ascii="New Gulim;华文仿宋" w:hAnsi="New Gulim;华文仿宋" w:cs="Arial" w:eastAsia="宋体;SimSun"/>
          <w:lang w:eastAsia="zh-CN"/>
        </w:rPr>
        <w:t>日在澳门特设一个「澳门展览业展望」简介晚宴，诚邀当地政府部门代表、来自世界各地的特选买家及各大相关行业商会代表出席，同场介绍</w:t>
      </w:r>
      <w:r>
        <w:rPr>
          <w:rFonts w:ascii="New Gulim;华文仿宋" w:hAnsi="New Gulim;华文仿宋" w:cs="Arial Unicode MS" w:eastAsia="宋体;SimSun"/>
          <w:lang w:eastAsia="zh-CN"/>
        </w:rPr>
        <w:t>「</w:t>
      </w:r>
      <w:r>
        <w:rPr>
          <w:rFonts w:eastAsia="宋体;SimSun" w:cs="New Gulim;华文仿宋" w:ascii="New Gulim;华文仿宋" w:hAnsi="New Gulim;华文仿宋"/>
          <w:lang w:eastAsia="zh-CN"/>
        </w:rPr>
        <w:t xml:space="preserve">Mega Macao </w:t>
      </w:r>
      <w:r>
        <w:rPr>
          <w:rFonts w:ascii="New Gulim;华文仿宋" w:hAnsi="New Gulim;华文仿宋" w:cs="New Gulim;华文仿宋" w:eastAsia="宋体;SimSun"/>
          <w:lang w:eastAsia="zh-CN"/>
        </w:rPr>
        <w:t>澳门国际消费品展」</w:t>
      </w:r>
      <w:r>
        <w:rPr>
          <w:rFonts w:ascii="New Gulim;华文仿宋" w:hAnsi="New Gulim;华文仿宋" w:cs="Arial" w:eastAsia="宋体;SimSun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在中港、澳门码头和香港、澳门机场摆放宣传海报及广告，委派专人派发宣传单张，</w:t>
      </w:r>
      <w:r>
        <w:rPr>
          <w:rFonts w:ascii="New Gulim;华文仿宋" w:hAnsi="New Gulim;华文仿宋" w:cs="Arial" w:eastAsia="宋体;SimSun"/>
          <w:lang w:eastAsia="zh-CN"/>
        </w:rPr>
        <w:t>幷</w:t>
      </w:r>
      <w:r>
        <w:rPr>
          <w:rFonts w:ascii="New Gulim;华文仿宋" w:hAnsi="New Gulim;华文仿宋" w:cs="Arial" w:eastAsia="宋体;SimSun"/>
          <w:lang w:eastAsia="zh-CN"/>
        </w:rPr>
        <w:t>设专柜供买家作预先登记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在国内的星级酒店发放宣传单张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直接寄发宣传单张及邀请函予欧美买家，包括进口商、分销商、百货及连锁店、零售商、批发及代理商、邮购及网上购物公司和设计师等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辑录展览会资料于国际性的贸易展览会年历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传真及电邮展览会最新消息予建发国际</w:t>
      </w:r>
      <w:r>
        <w:rPr>
          <w:rFonts w:eastAsia="宋体;SimSun" w:cs="Arial" w:ascii="New Gulim;华文仿宋" w:hAnsi="New Gulim;华文仿宋"/>
          <w:lang w:eastAsia="zh-CN"/>
        </w:rPr>
        <w:t>1,000,000</w:t>
      </w:r>
      <w:r>
        <w:rPr>
          <w:rFonts w:ascii="New Gulim;华文仿宋" w:hAnsi="New Gulim;华文仿宋" w:cs="Arial" w:eastAsia="宋体;SimSun"/>
          <w:lang w:eastAsia="zh-CN"/>
        </w:rPr>
        <w:t>万买家资料库中的目标买家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透过特别媒体报导及新闻发布，介绍是项展览会；</w:t>
      </w:r>
    </w:p>
    <w:p>
      <w:pPr>
        <w:pStyle w:val="Normal"/>
        <w:numPr>
          <w:ilvl w:val="0"/>
          <w:numId w:val="1"/>
        </w:numPr>
        <w:jc w:val="both"/>
        <w:rPr>
          <w:rFonts w:ascii="New Gulim;华文仿宋" w:hAnsi="New Gulim;华文仿宋" w:eastAsia="New Gulim;华文仿宋" w:cs="Arial"/>
        </w:rPr>
      </w:pPr>
      <w:r>
        <w:rPr>
          <w:rFonts w:ascii="New Gulim;华文仿宋" w:hAnsi="New Gulim;华文仿宋" w:cs="Arial" w:eastAsia="宋体;SimSun"/>
          <w:lang w:eastAsia="zh-CN"/>
        </w:rPr>
        <w:t>于集团网站</w:t>
      </w:r>
      <w:hyperlink r:id="rId4">
        <w:r>
          <w:rPr>
            <w:rStyle w:val="InternetLink"/>
            <w:rFonts w:eastAsia="宋体;SimSun" w:cs="Arial" w:ascii="New Gulim;华文仿宋" w:hAnsi="New Gulim;华文仿宋"/>
            <w:color w:val="000000"/>
            <w:lang w:eastAsia="zh-CN"/>
          </w:rPr>
          <w:t>www.kenfair.com</w:t>
        </w:r>
      </w:hyperlink>
      <w:r>
        <w:rPr>
          <w:rFonts w:ascii="New Gulim;华文仿宋" w:hAnsi="New Gulim;华文仿宋" w:cs="Arial" w:eastAsia="宋体;SimSun"/>
          <w:lang w:eastAsia="zh-CN"/>
        </w:rPr>
        <w:t>及其他相关贸易网站刊登广告；</w:t>
      </w:r>
    </w:p>
    <w:p>
      <w:pPr>
        <w:pStyle w:val="Normal"/>
        <w:ind w:left="480" w:hanging="0"/>
        <w:jc w:val="both"/>
        <w:rPr>
          <w:rFonts w:ascii="New Gulim;华文仿宋" w:hAnsi="New Gulim;华文仿宋" w:eastAsia="New Gulim;华文仿宋" w:cs="Arial"/>
        </w:rPr>
      </w:pPr>
      <w:r>
        <w:rPr>
          <w:rFonts w:eastAsia="New Gulim;华文仿宋" w:cs="Arial" w:ascii="New Gulim;华文仿宋" w:hAnsi="New Gulim;华文仿宋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华文仿宋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方正舒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pacing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kenfai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8:00Z</dcterms:created>
  <dc:creator>raymondhui</dc:creator>
  <dc:description/>
  <cp:keywords/>
  <dc:language>en-US</dc:language>
  <cp:lastModifiedBy>root</cp:lastModifiedBy>
  <cp:lastPrinted>2006-11-01T11:09:00Z</cp:lastPrinted>
  <dcterms:modified xsi:type="dcterms:W3CDTF">2006-12-05T09:28:00Z</dcterms:modified>
  <cp:revision>2</cp:revision>
  <dc:subject/>
  <dc:title>2007年全球焦點   參展商先機盡握之選 - 「Mega Show Macau」</dc:title>
</cp:coreProperties>
</file>