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6629400" cy="635"/>
                <wp:effectExtent l="0" t="0" r="0" b="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0.75pt;margin-top:1.8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福建省轻工商会携手德科创艺，倾力打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春季巡回培训讲座，诚邀全球第二大代理商特力集团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Testrite Grou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高级业务经理担任主讲嘉宾，以及德科创艺资源网创意总监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Ron Hendricks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与您一同分享：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b/>
          <w:b/>
          <w:color w:val="FF0000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2"/>
          <w:szCs w:val="24"/>
        </w:rPr>
        <w:t>2013-14</w:t>
      </w:r>
      <w:r>
        <w:rPr>
          <w:rFonts w:ascii="微软雅黑" w:hAnsi="微软雅黑" w:cs="微软雅黑" w:eastAsia="微软雅黑"/>
          <w:b/>
          <w:color w:val="FF0000"/>
          <w:kern w:val="0"/>
          <w:sz w:val="32"/>
          <w:szCs w:val="24"/>
        </w:rPr>
        <w:t>春夏家居色彩趋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36195</wp:posOffset>
                </wp:positionV>
                <wp:extent cx="567055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85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9.8pt;mso-wrap-distance-left:9.05pt;mso-wrap-distance-right:9.05pt;mso-wrap-distance-top:0pt;mso-wrap-distance-bottom:0pt;margin-top:2.8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285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深入浅出分析色彩、感觉、亮点、材质、产品实现等方面，让您准确抓住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3-1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最新产品设计潮流趋势，轻松打造畅销产品。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b/>
          <w:b/>
          <w:color w:val="FF0000"/>
          <w:kern w:val="0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32"/>
          <w:szCs w:val="24"/>
        </w:rPr>
        <w:t>海外零售商开拓策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55880</wp:posOffset>
                </wp:positionV>
                <wp:extent cx="567055" cy="397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304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1.3pt;mso-wrap-distance-left:9.05pt;mso-wrap-distance-right:9.05pt;mso-wrap-distance-top:0pt;mso-wrap-distance-bottom:0pt;margin-top:4.4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304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详细解析供应商筛选流程、供应商操作准则、申请技巧等内容，帮您探寻海外零售商需求，精确自身定位，充分准备，提升效率及成功率。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b/>
          <w:b/>
          <w:color w:val="FF0000"/>
          <w:kern w:val="0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32"/>
          <w:szCs w:val="24"/>
        </w:rPr>
        <w:t>美国迈克尔斯公司全球供应商发展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</wp:posOffset>
                </wp:positionV>
                <wp:extent cx="567055" cy="387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0.55pt;mso-wrap-distance-left:9.05pt;mso-wrap-distance-right:9.05pt;mso-wrap-distance-top:0pt;mso-wrap-distance-bottom:0pt;margin-top:2.9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德科创艺与美国顶尖零售商迈克尔斯公司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Michaels Stores Inc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通力合作，在全球范围内发掘潜在供应商。以德科创艺为平台，为优质企业提供迈克尔斯供应商高速申请服务，互惠共赢，共创美好未来。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培训时间：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日下午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00-5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00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培训地点：泉州世贸中心酒店（福建省泉州市丰泽街中段煌星大厦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)A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区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楼会议室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前可免费申请参加讲座。仅此一场，机会有限，请火速预订您的位置！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详情请联系我们：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商会联系人：赖先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洪小姐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595-22686788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德科创艺：吴先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汪先生  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595-22680838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传真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595-22686799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或登录</w:t>
      </w:r>
      <w:hyperlink r:id="rId9"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4"/>
          </w:rPr>
          <w:t>www.fjlaa.com</w:t>
        </w:r>
      </w:hyperlink>
      <w:r>
        <w:rPr>
          <w:rFonts w:ascii="微软雅黑" w:hAnsi="微软雅黑" w:cs="微软雅黑" w:eastAsia="微软雅黑"/>
          <w:kern w:val="0"/>
          <w:sz w:val="24"/>
          <w:szCs w:val="24"/>
        </w:rPr>
        <w:t>或</w:t>
      </w:r>
      <w:hyperlink r:id="rId10"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4"/>
          </w:rPr>
          <w:t>www.decogo.com</w:t>
        </w:r>
      </w:hyperlink>
      <w:r>
        <w:rPr>
          <w:rFonts w:ascii="微软雅黑" w:hAnsi="微软雅黑" w:cs="微软雅黑" w:eastAsia="微软雅黑"/>
          <w:kern w:val="0"/>
          <w:sz w:val="24"/>
          <w:szCs w:val="24"/>
        </w:rPr>
        <w:t>查询</w:t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jlaa.com/" TargetMode="External"/><Relationship Id="rId10" Type="http://schemas.openxmlformats.org/officeDocument/2006/relationships/hyperlink" Target="http://www.decogo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2:00Z</dcterms:created>
  <dc:creator>微软用户</dc:creator>
  <dc:description/>
  <dc:language>en-US</dc:language>
  <cp:lastModifiedBy/>
  <dcterms:modified xsi:type="dcterms:W3CDTF">2013-02-26T09:20:5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